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020 – 15/02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11 e 014/2018; Indicação Nº 067 a 101/2018 e Moção de Congratulação Nº 023, 025 e 027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11 e 014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68 a 101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23, 025 e 027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02-15T17:24:00Z</dcterms:modified>
  <cp:revision>5</cp:revision>
  <dc:subject/>
  <dc:title>COMISSÃO PERMANENTE DE CONSTITUIÇÃO JUSTIÇA E REDAÇÃO</dc:title>
</cp:coreProperties>
</file>