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com relação a cano que está jogando esgoto no passeio público da Rodovia Quintino de Lima, em trecho próximo ao Haras do Sr. João Gonzales Filho, na altura do imóvel de nº 195-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cano que está jogando esgoto no passeio público da Rodovia Quintino de Lima, em trecho próximo ao Haras do Sr. João Gonzales Filho, na altura do imóvel de nº 195-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s à saúde pública, pois, o esgoto está contaminando todo o passeio público e obrigando os pedestres a saírem da cal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55:00Z</dcterms:created>
  <dc:creator>Expediente </dc:creator>
  <dc:description/>
  <cp:keywords/>
  <dc:language>en-US</dc:language>
  <cp:lastModifiedBy>Usuario</cp:lastModifiedBy>
  <dcterms:modified xsi:type="dcterms:W3CDTF">2010-03-24T17:57:00Z</dcterms:modified>
  <cp:revision>4</cp:revision>
  <dc:subject/>
  <dc:title>INDICAÇÃO Nº 02389/2010</dc:title>
</cp:coreProperties>
</file>