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Núcleo de Regularização Cadastral e Imobiliário (NRCI) da Prefeitura realize atendimento e regularização dos imóveis dos moradore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Núcleo de Regularização Cadastral e Imobiliário (NRCI) da Prefeitura realize atendimento e regularização dos imóveis dos moradore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necessidade dos moradores serem atendidos pelo NRCI que já fez atendimentos em várias localidades. Além disto, segundo informações, o Núcleo de Regularização Cadastral Imobiliário da Prefeitura já havia programado e cancelado sua ida à Vila Lino por duas veze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9:00Z</dcterms:created>
  <dc:creator>Expediente </dc:creator>
  <dc:description/>
  <cp:keywords/>
  <dc:language>en-US</dc:language>
  <cp:lastModifiedBy>Usuario</cp:lastModifiedBy>
  <dcterms:modified xsi:type="dcterms:W3CDTF">2010-03-24T13:52:00Z</dcterms:modified>
  <cp:revision>6</cp:revision>
  <dc:subject/>
  <dc:title>INDICAÇÃO Nº 02381/2010</dc:title>
</cp:coreProperties>
</file>