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mudança de mão de direção nas Ruas Maria Faustina das Dores (“Rua da Borracharia”) e João Franco do Amaral (“Rua da feira”),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mão de direção nas Ruas Maria Faustina das Dores (“Rua da Borracharia”) e João Franco do Amaral (“Rua da feira”),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zar o risco de acidentes e melhorar o trânsito no local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6:00Z</dcterms:created>
  <dc:creator>Expediente </dc:creator>
  <dc:description/>
  <cp:keywords/>
  <dc:language>en-US</dc:language>
  <cp:lastModifiedBy>Usuario</cp:lastModifiedBy>
  <dcterms:modified xsi:type="dcterms:W3CDTF">2010-03-24T14:19:00Z</dcterms:modified>
  <cp:revision>7</cp:revision>
  <dc:subject/>
  <dc:title>INDICAÇÃO Nº 02375/2010</dc:title>
</cp:coreProperties>
</file>