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37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serviços de roçagem e limpeza na Estrada do Carmo,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roçagem e limpeza na Estrada do Carmo,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umulou-se na Estrada do Carmo, devido às fortes chuvas que assolaram nosso município no último mês, grandes quantidades de lixo, galhos e entulhos. É fundamental a limpeza e roçagem das margens da referida Estrada, mantendo asseadas as canaletas e bocas-de-lob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7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6:18:00Z</dcterms:created>
  <dc:creator>Expediente </dc:creator>
  <dc:description/>
  <cp:keywords/>
  <dc:language>en-US</dc:language>
  <cp:lastModifiedBy>Usuario</cp:lastModifiedBy>
  <dcterms:modified xsi:type="dcterms:W3CDTF">2010-03-24T16:18:00Z</dcterms:modified>
  <cp:revision>3</cp:revision>
  <dc:subject/>
  <dc:title>INDICAÇÃO Nº 02374/2010</dc:title>
</cp:coreProperties>
</file>