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serviço de roçada e limpeza em  Viela localizada entre a Rua Gérbera e a Rodovia Quintino de Li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o precário estado de conservação em que se encontra a referida via, cheia de mato, propiciando a proliferação de bichos peçonhentos, trazendo risco à saúde pública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8 - 13:19 65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2-08T15:30:00Z</dcterms:modified>
  <cp:revision>9</cp:revision>
  <dc:subject/>
  <dc:title>(Propositura) n° (SEQUENCIA)</dc:title>
</cp:coreProperties>
</file>