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8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Viela localizada entre a Rua Gerbera e Rodovia Quintino de Lima.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8 - 13:21 65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2-08T15:26:00Z</dcterms:modified>
  <cp:revision>8</cp:revision>
  <dc:subject/>
  <dc:title>(PROPOSITURA) n° (SEQUENCIA)</dc:title>
</cp:coreProperties>
</file>