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cumprimentá-lo e, na qualidade de Presidente da Comissão Permanente de Constituição, Justiça e Redação, solicitar os bons ofícios de Vossa Excelência, </w:t>
      </w:r>
      <w:r>
        <w:rPr>
          <w:rFonts w:cs="Tahoma" w:ascii="Tahoma" w:hAnsi="Tahoma"/>
        </w:rPr>
        <w:t xml:space="preserve">no sentido de permitir o uso do Plenário desta Casa de Leis, para a realização das reuniões </w:t>
      </w:r>
      <w:r>
        <w:rPr>
          <w:rFonts w:cs="Arial" w:ascii="Arial" w:hAnsi="Arial"/>
        </w:rPr>
        <w:t>da CCJR, bem como sua respectiva gravação por recursos audiovisu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, com vistas a dar maior publicidade e transparência, aos trabalhos da Comissão, essenciais aos atos da administração públ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esidente da Comissão Permanente de Constituição Justiça e Redaçã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8 - 17:23 496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8T13:11:00Z</dcterms:modified>
  <cp:revision>10</cp:revision>
  <dc:subject/>
  <dc:title>(Propositura) n° (SEQUENCIA)</dc:title>
</cp:coreProperties>
</file>