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6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de terrenos na Rua Manoel Co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terrenos na Rua Manoel Co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, pois, o mato e sujeira que tomam conta de vários terrenos facilitam a proliferação de insetos e animais nocivos e servem de esconderijo para delinqu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42:00Z</dcterms:created>
  <dc:creator>Expediente </dc:creator>
  <dc:description/>
  <cp:keywords/>
  <dc:language>en-US</dc:language>
  <cp:lastModifiedBy>Camara</cp:lastModifiedBy>
  <cp:lastPrinted>2010-03-24T15:42:00Z</cp:lastPrinted>
  <dcterms:modified xsi:type="dcterms:W3CDTF">2010-03-24T18:42:00Z</dcterms:modified>
  <cp:revision>4</cp:revision>
  <dc:subject/>
  <dc:title>INDICAÇÃO Nº 02368/2010</dc:title>
</cp:coreProperties>
</file>