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junto ao Departamento responsável que seja realizado o serviço de roçada na Rua Frederico Amos, às margens do Rio Aracaí, Jardim Renê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o precário estado de conservação em que se encontra a referida via, com mato alto, propiciando a proliferação de bichos peçonhentos, colocando em risco a saúde pública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8 - 10:33 612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2-08T13:08:00Z</dcterms:modified>
  <cp:revision>11</cp:revision>
  <dc:subject/>
  <dc:title>(Propositura) n° (SEQUENCIA)</dc:title>
</cp:coreProperties>
</file>