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responsável que seja executado o serviço de roçada na Rua Santa Quitéria, no trecho que dá acesso as ruas Condor, Araras, Perdizes, Pelicanos, Garças e Falcão, além de parte da Avenida Varanguera, no trecho que da acesso as Ruas Tucanos e Colibr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om mato alto, propiciando a proliferação de bichos peçonhentos, colocando em risco a saúde públic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8 - 10:33 61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2-08T10:54:00Z</cp:lastPrinted>
  <dcterms:modified xsi:type="dcterms:W3CDTF">2018-02-08T13:09:00Z</dcterms:modified>
  <cp:revision>13</cp:revision>
  <dc:subject/>
  <dc:title>(Propositura) n° (SEQUENCIA)</dc:title>
</cp:coreProperties>
</file>