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o fechamento da área pública (externa) da Unidade Central de Saúde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veículos estacionarem no referido local de forma desordenada, causando transtorno aos demais veículos e pedestres que necessitam trafegar pela v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8 - 10:32 61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2-08T13:06:00Z</dcterms:modified>
  <cp:revision>11</cp:revision>
  <dc:subject/>
  <dc:title>(Propositura) n° (SEQUENCIA)</dc:title>
</cp:coreProperties>
</file>