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7 – 07/02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07 a 010/2018; Indicação Nº 041 a 054/2018 e Moção de Congratulação Nº 018 e 020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007 a 010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041 a 054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18 e 020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02-07T13:54:00Z</dcterms:modified>
  <cp:revision>6</cp:revision>
  <dc:subject/>
  <dc:title>COMISSÃO PERMANENTE DE CONSTITUIÇÃO JUSTIÇA E REDAÇÃO</dc:title>
</cp:coreProperties>
</file>