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encaminhar a Vossa Senhoria o Projeto de Lei n°074/2017-E, de 11/12/2017, que “Autoriza o Poder Executivo a conceder o direito real de uso de bem imóvel Municipal para implantação de atividades industriais e ou comerciais, para o desenvolvimento econômico do Município, visando a arrecadação de tributos e, principalmente, a geração de empregos”, protocolado sob o nº6587/2017, no dia 11/12/201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rFonts w:cs="Arial"/>
          <w:szCs w:val="24"/>
        </w:rPr>
        <w:t>Justifico tal medida em razão do pedido feito por Vossa Excelência por meio do Oficio GP n°047/2018, em que é solicitada a retirada do mesm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8 - 11:41 55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joselene</cp:lastModifiedBy>
  <dcterms:modified xsi:type="dcterms:W3CDTF">2018-02-06T13:46:00Z</dcterms:modified>
  <cp:revision>7</cp:revision>
  <dc:subject/>
  <dc:title>(PROPOSITURA) nº (SEQUENCIA)</dc:title>
</cp:coreProperties>
</file>