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5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fever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junto ao Departamento responsável os serviços de limpeza e roçada Villa Aguia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atender aos pedidos dos moradores das proximidades, pois o mato alto e a sujeira, que tomam conta do local, aumentam o risco de proliferação de insetos e outros animais nociv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QUINHO ARRUD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2/2018 - 10:05 539/2018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b/>
          <w:sz w:val="16"/>
          <w:szCs w:val="16"/>
        </w:rPr>
        <w:t>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8-02-08T12:06:00Z</dcterms:modified>
  <cp:revision>9</cp:revision>
  <dc:subject/>
  <dc:title>(Propositura) n° (SEQUENCIA)</dc:title>
</cp:coreProperties>
</file>