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junto ao Departamento responsável os serviços de limpeza e roçada no Bairro Esplanada Mend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das proximidades, pois o mato alto e a sujeira, que tomam conta do local, aumentam o risco de proliferação de insetos e outros animais nociv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8 - 10:04 538/2018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02-08T12:03:00Z</dcterms:modified>
  <cp:revision>10</cp:revision>
  <dc:subject/>
  <dc:title>(Propositura) n° (SEQUENCIA)</dc:title>
</cp:coreProperties>
</file>