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bocas-de-lobo em frente aos imóveis de 29 e 41 na Rua Machado de Ass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bocas-de-lobo em frente aos imóveis de 29 e 41 na Rua Machado de Ass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 falta da benfeitoria ora solicitada é alto o risco de enchentes no local e, as águas empoçadas elevam ainda mais o referido risc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00:00Z</dcterms:created>
  <dc:creator>Expediente </dc:creator>
  <dc:description/>
  <cp:keywords/>
  <dc:language>en-US</dc:language>
  <cp:lastModifiedBy>Usuario</cp:lastModifiedBy>
  <dcterms:modified xsi:type="dcterms:W3CDTF">2010-03-23T18:06:00Z</dcterms:modified>
  <cp:revision>10</cp:revision>
  <dc:subject/>
  <dc:title>INDICAÇÃO Nº 02358/2010</dc:title>
</cp:coreProperties>
</file>