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2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fever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Excelência no sentido de junto ao setor competente, visando a poda de árvore localizada na Rua Anísio de Moraes, próximo à Escola Germano Negrini,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, pois a mesma coloca em riscos a Escola, alunos e professores, devido ao seu porte, e uma vez que seu tronco próximo as raízes encontram-se podres, o que aumenta a probabilidade desta cair e causar à escola danos imensos, o que demonstra a necessidade urgente das providências solicitadas, assim evitando danos mai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QUINHO ARRUD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2/2018 - 09:58 536/2018/bm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8-02-08T12:37:00Z</dcterms:modified>
  <cp:revision>10</cp:revision>
  <dc:subject/>
  <dc:title>(Propositura) n° (SEQUENCIA)</dc:title>
</cp:coreProperties>
</file>