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ª Sessão Ordinária de 5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sz w:val="22"/>
          <w:szCs w:val="22"/>
        </w:rPr>
        <w:t xml:space="preserve"> Rafael Marreiro de Godoy</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2ª Sessão Ordinária, realizada em 11 de Dez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9ª Sessão Extraordinária, realizada em 11 de Dez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40ª Sessão Extraordinária, realizada em 11 de Dez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ª Sessão Extraordinária, realizada em 17 de Janei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ª Sessão Extraordinária, realizada em 17 de Janei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 047/2018 do Poder Executivo solicitando a retirada do Projeto de Lei nº074/2017. O pedido de retirada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005/2018 </w:t>
      </w:r>
      <w:r>
        <w:rPr>
          <w:rFonts w:cs="Tahoma" w:ascii="Tahoma" w:hAnsi="Tahoma"/>
        </w:rPr>
        <w:t xml:space="preserve">da Comissão Permanente de Constituição, Justiça e Redação ao </w:t>
      </w:r>
      <w:r>
        <w:rPr>
          <w:rFonts w:cs="Tahoma" w:ascii="Tahoma" w:hAnsi="Tahoma"/>
          <w:b/>
        </w:rPr>
        <w:t>Projeto de Lei Nº 95/2017-L</w:t>
      </w:r>
      <w:r>
        <w:rPr>
          <w:rFonts w:cs="Tahoma" w:ascii="Tahoma" w:hAnsi="Tahoma"/>
        </w:rPr>
        <w:t>, de 06/12/2017, de autoria do Vereador Rafael Marreiro de Godoy, que “Torna obrigatória a cobrança por pizzarias, restaurantes, lanchonetes, produtores de pizzas e afins da pizza mista pelo valor da média aritmética dos sabores.” O Vereador Etelvino Nogueira apresentou Requerimento Verbal solicitando o adiamento da discussão do Parecer para a próxima Sessão Legislativa. O Requerimento Verbal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 </w:t>
      </w:r>
      <w:r>
        <w:rPr>
          <w:rFonts w:cs="Tahoma" w:ascii="Tahoma" w:hAnsi="Tahoma"/>
          <w:b/>
        </w:rPr>
        <w:t xml:space="preserve">Requerimento nº005/2018, </w:t>
      </w:r>
      <w:r>
        <w:rPr>
          <w:rFonts w:cs="Tahoma" w:ascii="Tahoma" w:hAnsi="Tahoma"/>
        </w:rPr>
        <w:t>de autoria do Vereador Marcos Augusto Issa Henriques de Araújo, que “Requer a retirada do Projeto de Lei nº 084/2017”.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demonstrativo da despesa e receita do Fundo de Seguridade Social, referente ao mês de Dezembro/2017, e informa que o mesmo encontra-se para consulta na Assessoria Técnica Legislati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 aos meses de Novembro e Dezembro/2017, e informa que o mesmo encontra-se para consulta na Diretoria Técnica Legislati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e Despesa e Receita da Câmara Municipal, referente ao mês de Dezembro/2017, e informa que o mesmo encontra-se para consulta na Assessoria Técnica Legislativ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7/2017-L, </w:t>
      </w:r>
      <w:r>
        <w:rPr>
          <w:rFonts w:cs="Tahoma" w:ascii="Tahoma" w:hAnsi="Tahoma"/>
        </w:rPr>
        <w:t>08/12/2017 de autoria do Vereador Rogério Jean da Silva, que “Dá denominação de "Alameda das Maritacas", a via localizada no Condomínio Morada dos Pássaros II, Bairro Gabriel Piz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8/2017-L, </w:t>
      </w:r>
      <w:r>
        <w:rPr>
          <w:rFonts w:cs="Tahoma" w:ascii="Tahoma" w:hAnsi="Tahoma"/>
        </w:rPr>
        <w:t>08/12/2017 de autoria do Vereador Rogério Jean da Silva, que “Dá denominação de "Cotovias, Tucanos e dos Pelicanos as três Alamedas localizadas no Bairro Gabriel Piz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01/2017-L, </w:t>
      </w:r>
      <w:r>
        <w:rPr>
          <w:rFonts w:cs="Tahoma" w:ascii="Tahoma" w:hAnsi="Tahoma"/>
        </w:rPr>
        <w:t>21/12/2017 de autoria do Vereador Rogério Jean da Silva, que “Dá denominação de "Cândida Alberto Trujillo" a vi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001/2018-L, </w:t>
      </w:r>
      <w:r>
        <w:rPr>
          <w:rFonts w:cs="Tahoma" w:ascii="Tahoma" w:hAnsi="Tahoma"/>
        </w:rPr>
        <w:t>18/01/2018 de autoria do Vereador Marcos Augusto Issa Henriques de Araújo, que “Dá a denominação de "Praça Carlos Gregório Vieira" a praça localizada no Bairro Parque Alianç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002/2018-L, </w:t>
      </w:r>
      <w:r>
        <w:rPr>
          <w:rFonts w:cs="Tahoma" w:ascii="Tahoma" w:hAnsi="Tahoma"/>
        </w:rPr>
        <w:t>22/01/2018 de autoria do Vereador Newton Dias Bastos, que “Obriga os estabelecimentos públicos e privados localizados no município a inserir, nas placas de atendimento prioritário, o símbolo mundial do Autismo, bem como, nas placas indicativas de vagas preferenciais em estacionamentos e garagens, mensagens educativ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005/2018, </w:t>
      </w:r>
      <w:r>
        <w:rPr>
          <w:rFonts w:cs="Tahoma" w:ascii="Tahoma" w:hAnsi="Tahoma"/>
        </w:rPr>
        <w:t>25/01/2018 de autoria do Vereador José Luiz da Silva César, que “Dispõe sobre a obrigatoriedade da realização de cursos de Primeiros Socorros por funcionários das escolas municipais, no âmbito da Estância Turística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006/2018-L, </w:t>
      </w:r>
      <w:r>
        <w:rPr>
          <w:rFonts w:cs="Tahoma" w:ascii="Tahoma" w:hAnsi="Tahoma"/>
        </w:rPr>
        <w:t>29/01/2018 de autoria do Vereador Rafael Tanzi de Araújo, que “Dispõe sobre o programa de apoio à geração de emprego para joven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8. Projeto de Lei Nº 008/2018-L, </w:t>
      </w:r>
      <w:r>
        <w:rPr>
          <w:rFonts w:cs="Tahoma" w:ascii="Tahoma" w:hAnsi="Tahoma"/>
        </w:rPr>
        <w:t>30/01/2018 de autoria do Vereador José Luiz da Silva César, que “Revoga a Lei Municipal Nº 4099 de 01 de Novembro de 2013 que "Veda a contratação de candidatos a Vereador, Prefeito e Vice-Prefeito para cargos em comissão pelo Poder Executivo nos quatro anos posteriores à eleição municipal".</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9. Projeto de Decreto Legislativo Nº 001/2018-L, </w:t>
      </w:r>
      <w:r>
        <w:rPr>
          <w:rFonts w:cs="Tahoma" w:ascii="Tahoma" w:hAnsi="Tahoma"/>
        </w:rPr>
        <w:t>17/01/2018 de autoria do Vereador Rafael Tanzi de Araújo, que “Concede Placa Homenagem à Senhora Vera Lúcia Albuquerque Zanqueta em Sessão Alusiva ao Dia Internacional da Mulher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0. Projeto de Decreto Legislativo Nº 002/2018-L, </w:t>
      </w:r>
      <w:r>
        <w:rPr>
          <w:rFonts w:cs="Tahoma" w:ascii="Tahoma" w:hAnsi="Tahoma"/>
        </w:rPr>
        <w:t>17/01/2018 de autoria do Vereador Israel Francisco de Oliveira, que “Concede Placa Homenagem à Senhora Marisa Bernardo Misael Barbosa em Sessão Alusiva ao Dia Internacional da Mulher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1. Projeto de Decreto Legislativo Nº 003/2018-L, </w:t>
      </w:r>
      <w:r>
        <w:rPr>
          <w:rFonts w:cs="Tahoma" w:ascii="Tahoma" w:hAnsi="Tahoma"/>
        </w:rPr>
        <w:t>17/01/2018 de autoria do Vereador Rogério Jean da Silva, Que “Concede Placa Homenagem à Therezinha Emília Guzzo Rodrigues, em Sessão Alusiva ao Dia Internacional da Mulher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2. Projeto de Decreto Legislativo Nº 004/2018-L, </w:t>
      </w:r>
      <w:r>
        <w:rPr>
          <w:rFonts w:cs="Tahoma" w:ascii="Tahoma" w:hAnsi="Tahoma"/>
        </w:rPr>
        <w:t>05/02/2018 de autoria do Vereador Rafael Marreiro de Godoy, que ”Dispõe sobre a concessão de “Medalha do Mérito Faustina Maria das Dores” à Senhora Ana Cristina Antonio Alda em Sessão Solene Alusiva ao Dia Internacional da Mulher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3. Projeto de Resolução Nº 032/2017-L, </w:t>
      </w:r>
      <w:r>
        <w:rPr>
          <w:rFonts w:cs="Tahoma" w:ascii="Tahoma" w:hAnsi="Tahoma"/>
        </w:rPr>
        <w:t>19/12/2017 de autoria do Vereador Rogério Jean da Silva, que “Institui Comissão de Assuntos Relevantes - CAR com o objetivo de promover estudos relacionados à Segurança do Município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4. Projeto de Resolução Nº 002/2018-L, </w:t>
      </w:r>
      <w:r>
        <w:rPr>
          <w:rFonts w:cs="Tahoma" w:ascii="Tahoma" w:hAnsi="Tahoma"/>
        </w:rPr>
        <w:t>26/01/2018 de autoria da Mesa Diretora, que “Antecipa a Sessão Ordinária do dia 12/02/2018 às 18:00 horas, para o dia 08/02/2018, às 17 horas”.</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José Luiz da Silva César</w:t>
      </w:r>
      <w:r>
        <w:rPr>
          <w:rFonts w:cs="Tahoma" w:ascii="Tahoma" w:hAnsi="Tahoma"/>
          <w:sz w:val="23"/>
          <w:szCs w:val="23"/>
        </w:rPr>
        <w:t xml:space="preserve"> Nº</w:t>
      </w:r>
      <w:r>
        <w:rPr>
          <w:rFonts w:cs="Tahoma" w:ascii="Tahoma" w:hAnsi="Tahoma"/>
          <w:b/>
          <w:sz w:val="23"/>
          <w:szCs w:val="23"/>
        </w:rPr>
        <w:t xml:space="preserve"> 001</w:t>
      </w:r>
      <w:r>
        <w:rPr>
          <w:rFonts w:cs="Tahoma" w:ascii="Tahoma" w:hAnsi="Tahoma"/>
          <w:sz w:val="23"/>
          <w:szCs w:val="23"/>
        </w:rPr>
        <w:t xml:space="preserve"> - Solicita informações referentes aos cargos de readaptação dos servidores públicos concursados da Prefeitura Municipal; Nº</w:t>
      </w:r>
      <w:r>
        <w:rPr>
          <w:rFonts w:cs="Tahoma" w:ascii="Tahoma" w:hAnsi="Tahoma"/>
          <w:b/>
          <w:sz w:val="23"/>
          <w:szCs w:val="23"/>
        </w:rPr>
        <w:t xml:space="preserve"> 002/2018</w:t>
      </w:r>
      <w:r>
        <w:rPr>
          <w:rFonts w:cs="Tahoma" w:ascii="Tahoma" w:hAnsi="Tahoma"/>
          <w:sz w:val="23"/>
          <w:szCs w:val="23"/>
        </w:rPr>
        <w:t xml:space="preserve"> - Solicita informações sobre a possibilidade do aumento nas vagas de estacionamento para idosos na Rua Pedro Vaz, Centro, nas proximidades do Banco Mercanti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Rogério Jean da Silva</w:t>
      </w:r>
      <w:r>
        <w:rPr>
          <w:rFonts w:cs="Tahoma" w:ascii="Tahoma" w:hAnsi="Tahoma"/>
          <w:sz w:val="23"/>
          <w:szCs w:val="23"/>
        </w:rPr>
        <w:t xml:space="preserve"> Nº</w:t>
      </w:r>
      <w:r>
        <w:rPr>
          <w:rFonts w:cs="Tahoma" w:ascii="Tahoma" w:hAnsi="Tahoma"/>
          <w:b/>
          <w:sz w:val="23"/>
          <w:szCs w:val="23"/>
        </w:rPr>
        <w:t xml:space="preserve"> 003/2018</w:t>
      </w:r>
      <w:r>
        <w:rPr>
          <w:rFonts w:cs="Tahoma" w:ascii="Tahoma" w:hAnsi="Tahoma"/>
          <w:sz w:val="23"/>
          <w:szCs w:val="23"/>
        </w:rPr>
        <w:t xml:space="preserve"> - Solicita informações sobre os materiais didáticos, paradidáticos e cartilhas utilizados pelo Departamento de Educação do Município de São Roque; Nº</w:t>
      </w:r>
      <w:r>
        <w:rPr>
          <w:rFonts w:cs="Tahoma" w:ascii="Tahoma" w:hAnsi="Tahoma"/>
          <w:b/>
          <w:sz w:val="23"/>
          <w:szCs w:val="23"/>
        </w:rPr>
        <w:t xml:space="preserve"> 006/2018</w:t>
      </w:r>
      <w:r>
        <w:rPr>
          <w:rFonts w:cs="Tahoma" w:ascii="Tahoma" w:hAnsi="Tahoma"/>
          <w:sz w:val="23"/>
          <w:szCs w:val="23"/>
        </w:rPr>
        <w:t xml:space="preserve"> - Solicita informações sobre obras na Rua Professor Tibério Justo, Bairro Cambará. O Autor apresentou Requerimento Verbal solicitando o adiamento para a próxima Sessão. O Requerimento Verbal foi aprovado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Marcos Augusto Issa Henriques de Araújo e Vereador Rafael Tanzi de Araújo</w:t>
      </w:r>
      <w:r>
        <w:rPr>
          <w:rFonts w:cs="Tahoma" w:ascii="Tahoma" w:hAnsi="Tahoma"/>
          <w:sz w:val="23"/>
          <w:szCs w:val="23"/>
        </w:rPr>
        <w:t xml:space="preserve"> Nº</w:t>
      </w:r>
      <w:r>
        <w:rPr>
          <w:rFonts w:cs="Tahoma" w:ascii="Tahoma" w:hAnsi="Tahoma"/>
          <w:b/>
          <w:sz w:val="23"/>
          <w:szCs w:val="23"/>
        </w:rPr>
        <w:t xml:space="preserve"> 004</w:t>
      </w:r>
      <w:r>
        <w:rPr>
          <w:rFonts w:cs="Tahoma" w:ascii="Tahoma" w:hAnsi="Tahoma"/>
          <w:sz w:val="23"/>
          <w:szCs w:val="23"/>
        </w:rPr>
        <w:t xml:space="preserve"> - Solicita informações sobre a constituição de nova empresa com a denominação "VIAÇÃO SÃO ROQUE".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001</w:t>
      </w:r>
      <w:r>
        <w:rPr>
          <w:rFonts w:cs="Tahoma" w:ascii="Tahoma" w:hAnsi="Tahoma"/>
        </w:rPr>
        <w:t xml:space="preserve"> - Solicita ao Executivo que seja refeito todo o calçamento de concreto às margens do Rio da Avenida 16 de Agosto, Bairro Junqueira, de maneira que torne oficial uma pista de caminhada e corrida no local.; Nº</w:t>
      </w:r>
      <w:r>
        <w:rPr>
          <w:rFonts w:cs="Tahoma" w:ascii="Tahoma" w:hAnsi="Tahoma"/>
          <w:b/>
        </w:rPr>
        <w:t xml:space="preserve"> 002</w:t>
      </w:r>
      <w:r>
        <w:rPr>
          <w:rFonts w:cs="Tahoma" w:ascii="Tahoma" w:hAnsi="Tahoma"/>
        </w:rPr>
        <w:t xml:space="preserve"> - Solicita operação tapa-buraco no Bairro Jardim Flórida. Ruas: João da Silva Pontes, Araci Gomide, Ernesto de Lima, Paulo Afonso Lions, Antonio Meleiro.; Nº</w:t>
      </w:r>
      <w:r>
        <w:rPr>
          <w:rFonts w:cs="Tahoma" w:ascii="Tahoma" w:hAnsi="Tahoma"/>
          <w:b/>
        </w:rPr>
        <w:t xml:space="preserve"> 003</w:t>
      </w:r>
      <w:r>
        <w:rPr>
          <w:rFonts w:cs="Tahoma" w:ascii="Tahoma" w:hAnsi="Tahoma"/>
        </w:rPr>
        <w:t xml:space="preserve"> - Solicita a reforma do alambrado localizado na Rua Walter de Fellipo, do Cemitério do Cambará; Nº</w:t>
      </w:r>
      <w:r>
        <w:rPr>
          <w:rFonts w:cs="Tahoma" w:ascii="Tahoma" w:hAnsi="Tahoma"/>
          <w:b/>
        </w:rPr>
        <w:t xml:space="preserve"> 009</w:t>
      </w:r>
      <w:r>
        <w:rPr>
          <w:rFonts w:cs="Tahoma" w:ascii="Tahoma" w:hAnsi="Tahoma"/>
        </w:rPr>
        <w:t xml:space="preserve"> - Indica sugestão de proposta de itinerário de ônibus que atende o Bairro Gabriel Piza, para que possa ser instalado um ponto de ônibus em frente ou próximo a nova sede da Receita Federal.; Nº</w:t>
      </w:r>
      <w:r>
        <w:rPr>
          <w:rFonts w:cs="Tahoma" w:ascii="Tahoma" w:hAnsi="Tahoma"/>
          <w:b/>
        </w:rPr>
        <w:t xml:space="preserve"> 022</w:t>
      </w:r>
      <w:r>
        <w:rPr>
          <w:rFonts w:cs="Tahoma" w:ascii="Tahoma" w:hAnsi="Tahoma"/>
        </w:rPr>
        <w:t xml:space="preserve"> - Solicita a realização dos serviços de roçada no escadão que liga as Ruas Maria Guilhermina Lemos com a Rua Humberto Pesci, Bairro do Junqueira; Nº</w:t>
      </w:r>
      <w:r>
        <w:rPr>
          <w:rFonts w:cs="Tahoma" w:ascii="Tahoma" w:hAnsi="Tahoma"/>
          <w:b/>
        </w:rPr>
        <w:t xml:space="preserve"> 025</w:t>
      </w:r>
      <w:r>
        <w:rPr>
          <w:rFonts w:cs="Tahoma" w:ascii="Tahoma" w:hAnsi="Tahoma"/>
        </w:rPr>
        <w:t xml:space="preserve"> - Solicita os serviços de limpeza e roçada, na Praça Safira, Parque Aliança.; Nº</w:t>
      </w:r>
      <w:r>
        <w:rPr>
          <w:rFonts w:cs="Tahoma" w:ascii="Tahoma" w:hAnsi="Tahoma"/>
          <w:b/>
        </w:rPr>
        <w:t xml:space="preserve"> 035</w:t>
      </w:r>
      <w:r>
        <w:rPr>
          <w:rFonts w:cs="Tahoma" w:ascii="Tahoma" w:hAnsi="Tahoma"/>
        </w:rPr>
        <w:t xml:space="preserve"> - Solicita a defesa da dignidade sexual de crianças e adolescentes, através do Projeto “Infância sem Pornografia”; Nº</w:t>
      </w:r>
      <w:r>
        <w:rPr>
          <w:rFonts w:cs="Tahoma" w:ascii="Tahoma" w:hAnsi="Tahoma"/>
          <w:b/>
        </w:rPr>
        <w:t xml:space="preserve"> 036</w:t>
      </w:r>
      <w:r>
        <w:rPr>
          <w:rFonts w:cs="Tahoma" w:ascii="Tahoma" w:hAnsi="Tahoma"/>
        </w:rPr>
        <w:t xml:space="preserve"> - Solicita serviço de roçada na Rua Julio de Lucca, Bairro Taboão.; Nº</w:t>
      </w:r>
      <w:r>
        <w:rPr>
          <w:rFonts w:cs="Tahoma" w:ascii="Tahoma" w:hAnsi="Tahoma"/>
          <w:b/>
        </w:rPr>
        <w:t xml:space="preserve"> 037</w:t>
      </w:r>
      <w:r>
        <w:rPr>
          <w:rFonts w:cs="Tahoma" w:ascii="Tahoma" w:hAnsi="Tahoma"/>
        </w:rPr>
        <w:t xml:space="preserve"> - Solicita roçada em terreno da Prefeitura, localizado  na Rua Ricieri Santuci com Antonio Meleiro, bem como nas Ruas Walter Di Fellipo, defronte com o setor de ambulância; Nº</w:t>
      </w:r>
      <w:r>
        <w:rPr>
          <w:rFonts w:cs="Tahoma" w:ascii="Tahoma" w:hAnsi="Tahoma"/>
          <w:b/>
        </w:rPr>
        <w:t xml:space="preserve"> 038/2018</w:t>
      </w:r>
      <w:r>
        <w:rPr>
          <w:rFonts w:cs="Tahoma" w:ascii="Tahoma" w:hAnsi="Tahoma"/>
        </w:rPr>
        <w:t xml:space="preserve"> - Solicita reparo no alambrado do Cemitério do Cambará.</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004/2018</w:t>
      </w:r>
      <w:r>
        <w:rPr>
          <w:rFonts w:cs="Tahoma" w:ascii="Tahoma" w:hAnsi="Tahoma"/>
        </w:rPr>
        <w:t xml:space="preserve"> - Solicita a realização de motonivelamento e cascalhamento na Estrada do Butantã (Mario de Andrade), Bairro Santo Anton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005</w:t>
      </w:r>
      <w:r>
        <w:rPr>
          <w:rFonts w:cs="Tahoma" w:ascii="Tahoma" w:hAnsi="Tahoma"/>
        </w:rPr>
        <w:t xml:space="preserve"> - Solicita construção de um piscinão para contenção de água de enchente no córrego a beira da Rua Getúlio Ribeiro dos Santos, Jd. Ponta Porã; Nº</w:t>
      </w:r>
      <w:r>
        <w:rPr>
          <w:rFonts w:cs="Tahoma" w:ascii="Tahoma" w:hAnsi="Tahoma"/>
          <w:b/>
        </w:rPr>
        <w:t xml:space="preserve"> 006</w:t>
      </w:r>
      <w:r>
        <w:rPr>
          <w:rFonts w:cs="Tahoma" w:ascii="Tahoma" w:hAnsi="Tahoma"/>
        </w:rPr>
        <w:t xml:space="preserve"> - Solicita limpeza de todos os córregos em áreas de risco no Distrito de Maylasky.; Nº</w:t>
      </w:r>
      <w:r>
        <w:rPr>
          <w:rFonts w:cs="Tahoma" w:ascii="Tahoma" w:hAnsi="Tahoma"/>
          <w:b/>
        </w:rPr>
        <w:t xml:space="preserve"> 007</w:t>
      </w:r>
      <w:r>
        <w:rPr>
          <w:rFonts w:cs="Tahoma" w:ascii="Tahoma" w:hAnsi="Tahoma"/>
        </w:rPr>
        <w:t xml:space="preserve"> - Solicita prolongamento de rede elétrica na Rua Antonio Augusto, no Distrito de Maylasky.; Nº</w:t>
      </w:r>
      <w:r>
        <w:rPr>
          <w:rFonts w:cs="Tahoma" w:ascii="Tahoma" w:hAnsi="Tahoma"/>
          <w:b/>
        </w:rPr>
        <w:t xml:space="preserve"> 008</w:t>
      </w:r>
      <w:r>
        <w:rPr>
          <w:rFonts w:cs="Tahoma" w:ascii="Tahoma" w:hAnsi="Tahoma"/>
        </w:rPr>
        <w:t xml:space="preserve"> - Solicita calçadas ou área de passeio de pedestres na Rua Benedita dos Santos Caparelli, Distrito de Maylasky.; Nº</w:t>
      </w:r>
      <w:r>
        <w:rPr>
          <w:rFonts w:cs="Tahoma" w:ascii="Tahoma" w:hAnsi="Tahoma"/>
          <w:b/>
        </w:rPr>
        <w:t xml:space="preserve"> 020</w:t>
      </w:r>
      <w:r>
        <w:rPr>
          <w:rFonts w:cs="Tahoma" w:ascii="Tahoma" w:hAnsi="Tahoma"/>
        </w:rPr>
        <w:t xml:space="preserve"> - Solicita a realização de operação tapa buracos na  Rua Francisco Lambiazzi, altura do nº 120, Vila Lombardi; Nº</w:t>
      </w:r>
      <w:r>
        <w:rPr>
          <w:rFonts w:cs="Tahoma" w:ascii="Tahoma" w:hAnsi="Tahoma"/>
          <w:b/>
        </w:rPr>
        <w:t xml:space="preserve"> 021/2018</w:t>
      </w:r>
      <w:r>
        <w:rPr>
          <w:rFonts w:cs="Tahoma" w:ascii="Tahoma" w:hAnsi="Tahoma"/>
        </w:rPr>
        <w:t xml:space="preserve"> - Solicita a Defesa Civil providências em relação ao desmoronamento de terra na Rua Francisco Lombardi, altura do nº120, Vila Lombardi</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010</w:t>
      </w:r>
      <w:r>
        <w:rPr>
          <w:rFonts w:cs="Tahoma" w:ascii="Tahoma" w:hAnsi="Tahoma"/>
        </w:rPr>
        <w:t xml:space="preserve"> - Solicita pavimentação asfáltica na Rua Rubens Francisco de Campos, Vila Antártica; Nº</w:t>
      </w:r>
      <w:r>
        <w:rPr>
          <w:rFonts w:cs="Tahoma" w:ascii="Tahoma" w:hAnsi="Tahoma"/>
          <w:b/>
        </w:rPr>
        <w:t xml:space="preserve"> 011</w:t>
      </w:r>
      <w:r>
        <w:rPr>
          <w:rFonts w:cs="Tahoma" w:ascii="Tahoma" w:hAnsi="Tahoma"/>
        </w:rPr>
        <w:t xml:space="preserve"> - Solicita pavimentação asfáltica na Rua Josefina, Vila Vinhas; Nº</w:t>
      </w:r>
      <w:r>
        <w:rPr>
          <w:rFonts w:cs="Tahoma" w:ascii="Tahoma" w:hAnsi="Tahoma"/>
          <w:b/>
        </w:rPr>
        <w:t xml:space="preserve"> 012</w:t>
      </w:r>
      <w:r>
        <w:rPr>
          <w:rFonts w:cs="Tahoma" w:ascii="Tahoma" w:hAnsi="Tahoma"/>
        </w:rPr>
        <w:t xml:space="preserve"> - Solicita a limpeza dos córregos e da Praça de São João Novo; Nº</w:t>
      </w:r>
      <w:r>
        <w:rPr>
          <w:rFonts w:cs="Tahoma" w:ascii="Tahoma" w:hAnsi="Tahoma"/>
          <w:b/>
        </w:rPr>
        <w:t xml:space="preserve"> 013</w:t>
      </w:r>
      <w:r>
        <w:rPr>
          <w:rFonts w:cs="Tahoma" w:ascii="Tahoma" w:hAnsi="Tahoma"/>
        </w:rPr>
        <w:t xml:space="preserve"> - Solicita a colocação de 6 (seis) braços de luz na Rua Nossa Senhora de Guadalupe, Alto da Serra; Nº</w:t>
      </w:r>
      <w:r>
        <w:rPr>
          <w:rFonts w:cs="Tahoma" w:ascii="Tahoma" w:hAnsi="Tahoma"/>
          <w:b/>
        </w:rPr>
        <w:t xml:space="preserve"> 014</w:t>
      </w:r>
      <w:r>
        <w:rPr>
          <w:rFonts w:cs="Tahoma" w:ascii="Tahoma" w:hAnsi="Tahoma"/>
        </w:rPr>
        <w:t xml:space="preserve"> - Solicita extensão de rede de água (mais ou menos 250 metros) na Rua Nossa Senhora de Guadalupe, Alto da Serra; Nº</w:t>
      </w:r>
      <w:r>
        <w:rPr>
          <w:rFonts w:cs="Tahoma" w:ascii="Tahoma" w:hAnsi="Tahoma"/>
          <w:b/>
        </w:rPr>
        <w:t xml:space="preserve"> 015</w:t>
      </w:r>
      <w:r>
        <w:rPr>
          <w:rFonts w:cs="Tahoma" w:ascii="Tahoma" w:hAnsi="Tahoma"/>
        </w:rPr>
        <w:t xml:space="preserve"> - Solicita a colocação de tubulação de capitação para águas pluviais na Rua Nossa Senhora de Guadalupe, Alto da Serra; Nº</w:t>
      </w:r>
      <w:r>
        <w:rPr>
          <w:rFonts w:cs="Tahoma" w:ascii="Tahoma" w:hAnsi="Tahoma"/>
          <w:b/>
        </w:rPr>
        <w:t xml:space="preserve"> 016</w:t>
      </w:r>
      <w:r>
        <w:rPr>
          <w:rFonts w:cs="Tahoma" w:ascii="Tahoma" w:hAnsi="Tahoma"/>
        </w:rPr>
        <w:t xml:space="preserve"> - Solicita  a limpeza, capinação e roçada do campo do cruzeiro e entorno do Bairro Santa Terezinha (foto anexa); Nº</w:t>
      </w:r>
      <w:r>
        <w:rPr>
          <w:rFonts w:cs="Tahoma" w:ascii="Tahoma" w:hAnsi="Tahoma"/>
          <w:b/>
        </w:rPr>
        <w:t xml:space="preserve"> 017</w:t>
      </w:r>
      <w:r>
        <w:rPr>
          <w:rFonts w:cs="Tahoma" w:ascii="Tahoma" w:hAnsi="Tahoma"/>
        </w:rPr>
        <w:t xml:space="preserve"> - Solicita  a realização dos serviços de motonivelamento e cascalhamento na Rua Josefina e demais vias do Bairro Vila Vinhas; Nº</w:t>
      </w:r>
      <w:r>
        <w:rPr>
          <w:rFonts w:cs="Tahoma" w:ascii="Tahoma" w:hAnsi="Tahoma"/>
          <w:b/>
        </w:rPr>
        <w:t xml:space="preserve"> 018</w:t>
      </w:r>
      <w:r>
        <w:rPr>
          <w:rFonts w:cs="Tahoma" w:ascii="Tahoma" w:hAnsi="Tahoma"/>
        </w:rPr>
        <w:t xml:space="preserve"> - Solicita a realização dos serviços de motonivelamento e cascalhamento em todas as vias do Bairro São Julião; Nº</w:t>
      </w:r>
      <w:r>
        <w:rPr>
          <w:rFonts w:cs="Tahoma" w:ascii="Tahoma" w:hAnsi="Tahoma"/>
          <w:b/>
        </w:rPr>
        <w:t xml:space="preserve"> 019/2018</w:t>
      </w:r>
      <w:r>
        <w:rPr>
          <w:rFonts w:cs="Tahoma" w:ascii="Tahoma" w:hAnsi="Tahoma"/>
        </w:rPr>
        <w:t xml:space="preserve"> - Solicita pavimentação asfáltica da Rua Giuseppe Garzella, Centro,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023/2018</w:t>
      </w:r>
      <w:r>
        <w:rPr>
          <w:rFonts w:cs="Tahoma" w:ascii="Tahoma" w:hAnsi="Tahoma"/>
        </w:rPr>
        <w:t xml:space="preserve"> - Solicita braços e iluminarias nos postes existentes nas Ruas Alameda dos Eucaliptos e Rua Alameda Tucanos, Estrada de terra depois do Bar LEIT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024/2018</w:t>
      </w:r>
      <w:r>
        <w:rPr>
          <w:rFonts w:cs="Tahoma" w:ascii="Tahoma" w:hAnsi="Tahoma"/>
        </w:rPr>
        <w:t xml:space="preserve"> - Solicita ao Poder Executivo um estudo para que seja inserida na grade curricular do Município aulas para o estudo de Libr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026/2018</w:t>
      </w:r>
      <w:r>
        <w:rPr>
          <w:rFonts w:cs="Tahoma" w:ascii="Tahoma" w:hAnsi="Tahoma"/>
        </w:rPr>
        <w:t xml:space="preserve"> - Solicita  que o Executivo  faça limpeza das calçadas da Rua Ademir Vaz, se for de sua propriedade, caso não seja, solicitar que os moradores realizem a limpez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027</w:t>
      </w:r>
      <w:r>
        <w:rPr>
          <w:rFonts w:cs="Tahoma" w:ascii="Tahoma" w:hAnsi="Tahoma"/>
        </w:rPr>
        <w:t xml:space="preserve"> - Solicita a realização dos serviços de manutenção na tubulação da Estrada dos Moreira, bairro das Acácias Saboó; Nº</w:t>
      </w:r>
      <w:r>
        <w:rPr>
          <w:rFonts w:cs="Tahoma" w:ascii="Tahoma" w:hAnsi="Tahoma"/>
          <w:b/>
        </w:rPr>
        <w:t xml:space="preserve"> 028</w:t>
      </w:r>
      <w:r>
        <w:rPr>
          <w:rFonts w:cs="Tahoma" w:ascii="Tahoma" w:hAnsi="Tahoma"/>
        </w:rPr>
        <w:t xml:space="preserve"> - Solicita a colocação de grades de ferro nas entradas de água nas bocas de lobo localizadas na Estrada do Saboó.; Nº</w:t>
      </w:r>
      <w:r>
        <w:rPr>
          <w:rFonts w:cs="Tahoma" w:ascii="Tahoma" w:hAnsi="Tahoma"/>
          <w:b/>
        </w:rPr>
        <w:t xml:space="preserve"> 029</w:t>
      </w:r>
      <w:r>
        <w:rPr>
          <w:rFonts w:cs="Tahoma" w:ascii="Tahoma" w:hAnsi="Tahoma"/>
        </w:rPr>
        <w:t xml:space="preserve"> - Solicita a colocação de tubulação para água pluvial na rua que fica em frente a creche do bairro do Saboó .; Nº</w:t>
      </w:r>
      <w:r>
        <w:rPr>
          <w:rFonts w:cs="Tahoma" w:ascii="Tahoma" w:hAnsi="Tahoma"/>
          <w:b/>
        </w:rPr>
        <w:t xml:space="preserve"> 30</w:t>
      </w:r>
      <w:r>
        <w:rPr>
          <w:rFonts w:cs="Tahoma" w:ascii="Tahoma" w:hAnsi="Tahoma"/>
        </w:rPr>
        <w:t xml:space="preserve"> - Solicita a manutenção  do asfalto em trecho da Estrada dos Moreira, bairro do Saboó.; Nº</w:t>
      </w:r>
      <w:r>
        <w:rPr>
          <w:rFonts w:cs="Tahoma" w:ascii="Tahoma" w:hAnsi="Tahoma"/>
          <w:b/>
        </w:rPr>
        <w:t xml:space="preserve"> 031</w:t>
      </w:r>
      <w:r>
        <w:rPr>
          <w:rFonts w:cs="Tahoma" w:ascii="Tahoma" w:hAnsi="Tahoma"/>
        </w:rPr>
        <w:t xml:space="preserve"> - Solicita a colocação de tubulação ou tampa de concreto na canaleta próxima a curva, um pouco antes da creche do Saboó; Nº</w:t>
      </w:r>
      <w:r>
        <w:rPr>
          <w:rFonts w:cs="Tahoma" w:ascii="Tahoma" w:hAnsi="Tahoma"/>
          <w:b/>
        </w:rPr>
        <w:t xml:space="preserve"> 032</w:t>
      </w:r>
      <w:r>
        <w:rPr>
          <w:rFonts w:cs="Tahoma" w:ascii="Tahoma" w:hAnsi="Tahoma"/>
        </w:rPr>
        <w:t xml:space="preserve"> - Solicita a Defesa Civil um parecer referente ao alagamento na Estrada Pilão D'água, bairro Pilão D'água, que faz bifurcação com via pública na divisa com os municípios de Itapevi e Vargem Grande Paulista; Nº</w:t>
      </w:r>
      <w:r>
        <w:rPr>
          <w:rFonts w:cs="Tahoma" w:ascii="Tahoma" w:hAnsi="Tahoma"/>
          <w:b/>
        </w:rPr>
        <w:t xml:space="preserve"> 033</w:t>
      </w:r>
      <w:r>
        <w:rPr>
          <w:rFonts w:cs="Tahoma" w:ascii="Tahoma" w:hAnsi="Tahoma"/>
        </w:rPr>
        <w:t xml:space="preserve"> - Solicita a realização de manutenção na Estrada Takeda; Nº</w:t>
      </w:r>
      <w:r>
        <w:rPr>
          <w:rFonts w:cs="Tahoma" w:ascii="Tahoma" w:hAnsi="Tahoma"/>
          <w:b/>
        </w:rPr>
        <w:t xml:space="preserve"> 034/2018</w:t>
      </w:r>
      <w:r>
        <w:rPr>
          <w:rFonts w:cs="Tahoma" w:ascii="Tahoma" w:hAnsi="Tahoma"/>
        </w:rPr>
        <w:t xml:space="preserve"> - Solicita a colocação de cascalho para dar condições do caminhão de lixo realizar a coleta na Rua Geraldo Nogueira Cobra, Loteamento Clube dos Oficiais,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039</w:t>
      </w:r>
      <w:r>
        <w:rPr>
          <w:rFonts w:cs="Tahoma" w:ascii="Tahoma" w:hAnsi="Tahoma"/>
        </w:rPr>
        <w:t xml:space="preserve"> - Solicita área de esporte nos Bairros Jardim Villaça e Mosteiro; Nº</w:t>
      </w:r>
      <w:r>
        <w:rPr>
          <w:rFonts w:cs="Tahoma" w:ascii="Tahoma" w:hAnsi="Tahoma"/>
          <w:b/>
        </w:rPr>
        <w:t xml:space="preserve"> 040/2018</w:t>
      </w:r>
      <w:r>
        <w:rPr>
          <w:rFonts w:cs="Tahoma" w:ascii="Tahoma" w:hAnsi="Tahoma"/>
        </w:rPr>
        <w:t xml:space="preserve"> - Solicita operação tapa buraco nos Bairros Jardim Villaça e Mosteir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001/2018</w:t>
      </w:r>
      <w:r>
        <w:rPr>
          <w:rFonts w:cs="Tahoma" w:ascii="Tahoma" w:hAnsi="Tahoma"/>
          <w:bCs/>
          <w:iCs/>
        </w:rPr>
        <w:t xml:space="preserve"> - De Pesar pelo falecimento da estimada Senhora Rosália Lea Tzostka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 Alfredo Fernandes Estrada, Israel Francisco de Oliveira</w:t>
      </w:r>
      <w:r>
        <w:rPr>
          <w:rFonts w:cs="Tahoma" w:ascii="Tahoma" w:hAnsi="Tahoma"/>
          <w:bCs/>
          <w:iCs/>
        </w:rPr>
        <w:t xml:space="preserve"> Nº</w:t>
      </w:r>
      <w:r>
        <w:rPr>
          <w:rFonts w:cs="Tahoma" w:ascii="Tahoma" w:hAnsi="Tahoma"/>
          <w:b/>
          <w:bCs/>
          <w:iCs/>
        </w:rPr>
        <w:t xml:space="preserve"> 002</w:t>
      </w:r>
      <w:r>
        <w:rPr>
          <w:rFonts w:cs="Tahoma" w:ascii="Tahoma" w:hAnsi="Tahoma"/>
          <w:bCs/>
          <w:iCs/>
        </w:rPr>
        <w:t xml:space="preserve"> - De Pesar pelo falecimento do estimado Senhor César Batista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004</w:t>
      </w:r>
      <w:r>
        <w:rPr>
          <w:rFonts w:cs="Tahoma" w:ascii="Tahoma" w:hAnsi="Tahoma"/>
          <w:bCs/>
          <w:iCs/>
        </w:rPr>
        <w:t xml:space="preserve"> - De Congratulações ao Quinquagésimo Batalhão da Polícia Militar do Interior em face aos relevantes serviços prestados à toda população.; Nº</w:t>
      </w:r>
      <w:r>
        <w:rPr>
          <w:rFonts w:cs="Tahoma" w:ascii="Tahoma" w:hAnsi="Tahoma"/>
          <w:b/>
          <w:bCs/>
          <w:iCs/>
        </w:rPr>
        <w:t xml:space="preserve"> 008</w:t>
      </w:r>
      <w:r>
        <w:rPr>
          <w:rFonts w:cs="Tahoma" w:ascii="Tahoma" w:hAnsi="Tahoma"/>
          <w:bCs/>
          <w:iCs/>
        </w:rPr>
        <w:t xml:space="preserve"> - De Pesar pelo falecimento da estimada Senhora Leonice Félix da Silva Moraes; Nº</w:t>
      </w:r>
      <w:r>
        <w:rPr>
          <w:rFonts w:cs="Tahoma" w:ascii="Tahoma" w:hAnsi="Tahoma"/>
          <w:b/>
          <w:bCs/>
          <w:iCs/>
        </w:rPr>
        <w:t xml:space="preserve"> 009</w:t>
      </w:r>
      <w:r>
        <w:rPr>
          <w:rFonts w:cs="Tahoma" w:ascii="Tahoma" w:hAnsi="Tahoma"/>
          <w:bCs/>
          <w:iCs/>
        </w:rPr>
        <w:t xml:space="preserve"> - De Pesar pelo falecimento do estimado Senhor Moacir Cavalcante; Nº</w:t>
      </w:r>
      <w:r>
        <w:rPr>
          <w:rFonts w:cs="Tahoma" w:ascii="Tahoma" w:hAnsi="Tahoma"/>
          <w:b/>
          <w:bCs/>
          <w:iCs/>
        </w:rPr>
        <w:t xml:space="preserve"> 010/2018</w:t>
      </w:r>
      <w:r>
        <w:rPr>
          <w:rFonts w:cs="Tahoma" w:ascii="Tahoma" w:hAnsi="Tahoma"/>
          <w:bCs/>
          <w:iCs/>
        </w:rPr>
        <w:t xml:space="preserve">- De Pesar pelo falecimento do estimado Senhor Rodolfo José da Silva Neto;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005</w:t>
      </w:r>
      <w:r>
        <w:rPr>
          <w:rFonts w:cs="Tahoma" w:ascii="Tahoma" w:hAnsi="Tahoma"/>
          <w:bCs/>
          <w:iCs/>
        </w:rPr>
        <w:t xml:space="preserve"> - De Congratulações ao senhor Sebastião Wilson Tiveli pelo lançamento dos livros "Como produzir morango orgânico?" e "Como produzir milho orgânico?"; Nº</w:t>
      </w:r>
      <w:r>
        <w:rPr>
          <w:rFonts w:cs="Tahoma" w:ascii="Tahoma" w:hAnsi="Tahoma"/>
          <w:b/>
          <w:bCs/>
          <w:iCs/>
        </w:rPr>
        <w:t xml:space="preserve"> 006</w:t>
      </w:r>
      <w:r>
        <w:rPr>
          <w:rFonts w:cs="Tahoma" w:ascii="Tahoma" w:hAnsi="Tahoma"/>
          <w:bCs/>
          <w:iCs/>
        </w:rPr>
        <w:t xml:space="preserve"> - De Pesar pelo falecimento da estimada Jovem Ariany Torres Silva; Nº</w:t>
      </w:r>
      <w:r>
        <w:rPr>
          <w:rFonts w:cs="Tahoma" w:ascii="Tahoma" w:hAnsi="Tahoma"/>
          <w:b/>
          <w:bCs/>
          <w:iCs/>
        </w:rPr>
        <w:t xml:space="preserve"> 014/2018</w:t>
      </w:r>
      <w:r>
        <w:rPr>
          <w:rFonts w:cs="Tahoma" w:ascii="Tahoma" w:hAnsi="Tahoma"/>
          <w:bCs/>
          <w:iCs/>
        </w:rPr>
        <w:t xml:space="preserve"> - Moção de Congratulações ao Senhor Djone Fornari, que construiu a pista de bike do evento Copa América de 4X DOWNHILL (4X da Globo), realizada no dia 21/01 (domingo). O Autor do Projeto apresentou Requerimento Verbal solicitando o adiamento das Moções nº05 e 14/2018 para a próxima Sessão Legislativa. O Requerimento Verbal foi aprovado por unanimidade.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007/</w:t>
      </w:r>
      <w:r>
        <w:rPr>
          <w:rFonts w:cs="Tahoma" w:ascii="Tahoma" w:hAnsi="Tahoma"/>
          <w:bCs/>
          <w:iCs/>
        </w:rPr>
        <w:t xml:space="preserve"> - De Pesar pelo falecimento da estimada Beatriz da Cruz de Oliveira; Nº</w:t>
      </w:r>
      <w:r>
        <w:rPr>
          <w:rFonts w:cs="Tahoma" w:ascii="Tahoma" w:hAnsi="Tahoma"/>
          <w:b/>
          <w:bCs/>
          <w:iCs/>
        </w:rPr>
        <w:t xml:space="preserve"> 200/201</w:t>
      </w:r>
      <w:r>
        <w:rPr>
          <w:rFonts w:cs="Tahoma" w:ascii="Tahoma" w:hAnsi="Tahoma"/>
          <w:bCs/>
          <w:iCs/>
        </w:rPr>
        <w:t xml:space="preserve"> - De Pesar pelo falecimento do Senhor Carlos Alberto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011</w:t>
      </w:r>
      <w:r>
        <w:rPr>
          <w:rFonts w:cs="Tahoma" w:ascii="Tahoma" w:hAnsi="Tahoma"/>
          <w:bCs/>
          <w:iCs/>
        </w:rPr>
        <w:t xml:space="preserve"> - De Pesar pelo falecimento do estimado Senhor Ademar Oliveira; Nº</w:t>
      </w:r>
      <w:r>
        <w:rPr>
          <w:rFonts w:cs="Tahoma" w:ascii="Tahoma" w:hAnsi="Tahoma"/>
          <w:b/>
          <w:bCs/>
          <w:iCs/>
        </w:rPr>
        <w:t xml:space="preserve"> 012</w:t>
      </w:r>
      <w:r>
        <w:rPr>
          <w:rFonts w:cs="Tahoma" w:ascii="Tahoma" w:hAnsi="Tahoma"/>
          <w:bCs/>
          <w:iCs/>
        </w:rPr>
        <w:t xml:space="preserve"> - De Pesar pelo falecimento da estimada Senhora Vanuza da Penha Oliveira; Nº</w:t>
      </w:r>
      <w:r>
        <w:rPr>
          <w:rFonts w:cs="Tahoma" w:ascii="Tahoma" w:hAnsi="Tahoma"/>
          <w:b/>
          <w:bCs/>
          <w:iCs/>
        </w:rPr>
        <w:t xml:space="preserve"> 015/2018</w:t>
      </w:r>
      <w:r>
        <w:rPr>
          <w:rFonts w:cs="Tahoma" w:ascii="Tahoma" w:hAnsi="Tahoma"/>
          <w:bCs/>
          <w:iCs/>
        </w:rPr>
        <w:t xml:space="preserve"> - De Congratulações aos organizadores do desfile "De repente 30". A apreciação da Moção restou prejudicada em face da ausência do Vereador autor da mes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13</w:t>
      </w:r>
      <w:r>
        <w:rPr>
          <w:rFonts w:cs="Tahoma" w:ascii="Tahoma" w:hAnsi="Tahoma"/>
          <w:bCs/>
          <w:iCs/>
        </w:rPr>
        <w:t xml:space="preserve"> - De Pesar pelo falecimento da estimada Senhora Benedita de Andrade “Dona Nenê”; Nº</w:t>
      </w:r>
      <w:r>
        <w:rPr>
          <w:rFonts w:cs="Tahoma" w:ascii="Tahoma" w:hAnsi="Tahoma"/>
          <w:b/>
          <w:bCs/>
          <w:iCs/>
        </w:rPr>
        <w:t xml:space="preserve"> 016</w:t>
      </w:r>
      <w:r>
        <w:rPr>
          <w:rFonts w:cs="Tahoma" w:ascii="Tahoma" w:hAnsi="Tahoma"/>
          <w:bCs/>
          <w:iCs/>
        </w:rPr>
        <w:t xml:space="preserve"> - De Pesar pelo falecimento do estimado Senhor Arlindo Carlini; Nº</w:t>
      </w:r>
      <w:r>
        <w:rPr>
          <w:rFonts w:cs="Tahoma" w:ascii="Tahoma" w:hAnsi="Tahoma"/>
          <w:b/>
          <w:bCs/>
          <w:iCs/>
        </w:rPr>
        <w:t xml:space="preserve"> 199</w:t>
      </w:r>
      <w:r>
        <w:rPr>
          <w:rFonts w:cs="Tahoma" w:ascii="Tahoma" w:hAnsi="Tahoma"/>
          <w:bCs/>
          <w:iCs/>
        </w:rPr>
        <w:t xml:space="preserve"> - De Pesar pelo falecimento da Senhora Odete Mendes Biazi; Nº</w:t>
      </w:r>
      <w:r>
        <w:rPr>
          <w:rFonts w:cs="Tahoma" w:ascii="Tahoma" w:hAnsi="Tahoma"/>
          <w:b/>
          <w:bCs/>
          <w:iCs/>
        </w:rPr>
        <w:t xml:space="preserve"> 201</w:t>
      </w:r>
      <w:r>
        <w:rPr>
          <w:rFonts w:cs="Tahoma" w:ascii="Tahoma" w:hAnsi="Tahoma"/>
          <w:bCs/>
          <w:iCs/>
        </w:rPr>
        <w:t xml:space="preserve"> - De Pesar pelo falecimento da estimada Senhora Cidonia Masetto Pereira Rios; Nº</w:t>
      </w:r>
      <w:r>
        <w:rPr>
          <w:rFonts w:cs="Tahoma" w:ascii="Tahoma" w:hAnsi="Tahoma"/>
          <w:b/>
          <w:bCs/>
          <w:iCs/>
        </w:rPr>
        <w:t xml:space="preserve"> 202/2017</w:t>
      </w:r>
      <w:r>
        <w:rPr>
          <w:rFonts w:cs="Tahoma" w:ascii="Tahoma" w:hAnsi="Tahoma"/>
          <w:bCs/>
          <w:iCs/>
        </w:rPr>
        <w:t xml:space="preserve"> - De Pesar pelo falecimento da estimada Senhora Tereza Perin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 Etelvino Nogueira</w:t>
      </w:r>
      <w:r>
        <w:rPr>
          <w:rFonts w:cs="Tahoma" w:ascii="Tahoma" w:hAnsi="Tahoma"/>
          <w:bCs/>
          <w:iCs/>
        </w:rPr>
        <w:t xml:space="preserve"> Nº</w:t>
      </w:r>
      <w:r>
        <w:rPr>
          <w:rFonts w:cs="Tahoma" w:ascii="Tahoma" w:hAnsi="Tahoma"/>
          <w:b/>
          <w:bCs/>
          <w:iCs/>
        </w:rPr>
        <w:t xml:space="preserve"> 017/2018</w:t>
      </w:r>
      <w:r>
        <w:rPr>
          <w:rFonts w:cs="Tahoma" w:ascii="Tahoma" w:hAnsi="Tahoma"/>
          <w:bCs/>
          <w:iCs/>
        </w:rPr>
        <w:t xml:space="preserve"> - De Pesar pelo falecimento do Professor Ângelo Shoenacke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019/2018</w:t>
      </w:r>
      <w:r>
        <w:rPr>
          <w:rFonts w:cs="Tahoma" w:ascii="Tahoma" w:hAnsi="Tahoma"/>
          <w:bCs/>
          <w:iCs/>
        </w:rPr>
        <w:t xml:space="preserve"> - De Pesar pelo falecimento da estimada Senhora Elda Cili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198/2018</w:t>
      </w:r>
      <w:r>
        <w:rPr>
          <w:rFonts w:cs="Tahoma" w:ascii="Tahoma" w:hAnsi="Tahoma"/>
          <w:bCs/>
          <w:iCs/>
        </w:rPr>
        <w:t xml:space="preserve"> - De Pesar pelo falecimento da senhora Josirene Brito Ribeir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Comenta sobre a reunião que ocorreu no dia 01/02/2018, a respeito da empresa de Transporte Coletivo Viação São Roque, em que estavam presentes representantes da prefeitura, da fiscalização, um novo sócio da empresa e alguns Vereadores, e questionaram alguns problemas internos que vem ocorrendo na empresa,  aos quais o novo sócio comprometeu-se a investir e melhorar.  Cita ainda que os vereadores presentes indagaram sobre a fiscalização dos ônibus, visto que existem diversas reclamações sobre a empres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a reunião foi bem produtiva, mas sentiu que o representante da empresa estava despreparado para reapresentá-la. Fala que a fiscalização não está atuando como precisa. </w:t>
      </w:r>
    </w:p>
    <w:p>
      <w:pPr>
        <w:pStyle w:val="Normal"/>
        <w:widowControl w:val="false"/>
        <w:suppressAutoHyphens w:val="true"/>
        <w:spacing w:lineRule="exact" w:line="300"/>
        <w:ind w:left="-180" w:right="-79" w:hanging="0"/>
        <w:jc w:val="both"/>
        <w:rPr/>
      </w:pPr>
      <w:r>
        <w:rPr>
          <w:rFonts w:cs="Tahoma" w:ascii="Tahoma" w:hAnsi="Tahoma"/>
          <w:b/>
        </w:rPr>
        <w:t xml:space="preserve">Vereador Rafael Tanzi de Araújo: </w:t>
      </w:r>
      <w:r>
        <w:rPr>
          <w:rFonts w:cs="Tahoma" w:ascii="Tahoma" w:hAnsi="Tahoma"/>
        </w:rPr>
        <w:t>Informa que após um ano de governo do atual Prefeito a cidade está em vários locais com mato alto. Ressalta, porém, que o Prefeito Cláudio Góes se comprometeu a resolver esse problema. Informa que a Prefeitura passou a responsabilidade do carnaval para os bloquinhos de rua, o que ocasionou problemas e desconforto aos comerciantes locais, que reclamaram que os foliões estavam utilizando a porta de seus estabelecimentos como banheiro.</w:t>
      </w:r>
    </w:p>
    <w:p>
      <w:pPr>
        <w:pStyle w:val="Normal"/>
        <w:widowControl w:val="false"/>
        <w:suppressAutoHyphens w:val="true"/>
        <w:spacing w:lineRule="exact" w:line="300"/>
        <w:ind w:left="-180" w:right="-79" w:hanging="0"/>
        <w:jc w:val="both"/>
        <w:rPr/>
      </w:pPr>
      <w:r>
        <w:rPr>
          <w:rFonts w:cs="Tahoma" w:ascii="Tahoma" w:hAnsi="Tahoma"/>
          <w:b/>
        </w:rPr>
        <w:t>Aparte Marcos Augusto Issa Henriques de Araújo:</w:t>
      </w:r>
      <w:r>
        <w:rPr>
          <w:rFonts w:cs="Tahoma" w:ascii="Tahoma" w:hAnsi="Tahoma"/>
        </w:rPr>
        <w:t xml:space="preserve"> Diz que deixou claro na reunião, que o problema não é da empresa de transporte, e sim da administração. Fala que a Viação São Roque só está atuando até o momento porque a Prefeitura autoriza, e que a cidade só possui um péssimo transporte porque o Executivo o permite.</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Informa que o ônibus não voltou a circular no Bairro Jardim Brasília. Alerta que irá fazer um oficio para a Policia Rodoviária para fiscalizar os ônibus na rodovi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Informa que estão trabalhando para trazer os responsáveis pela fiscalização até a Câmara Municipal para uma reunião, a fim de que tais problemas sejam resolvidos.</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Parabeniza os funcionários Escola Tibério Justo da Silva em Maylasky, que doaram parte de seu tempo para ajudar na reforma da escol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Agradece ao Presidente desta Casa, pois ao comentar sobre a possibilidade de uso de sua farda de Policial Militar nas Sessões Legislativas – após verificadas as condições estabelecidas pelo Regimento Interno – este foi prestativo  e atencioso quanto ao assunto.  Ressalta que tomou os todos os cuidados necessários, para cumprir minuciosamente as condições que a Instituição estabelece, bem como para obter sua devida autorização. Externa sua felicidade por ter a oportunidade de ampliar neste momento sua história de vida particular, como sendo o Vereador no Município de São Roque, vindo do meio Militar, e a fazer uso de sua respectiva farda nas Sessões Legislativas, o que o traz orgulho e satisfação. Cita os motivos que o levaram a fazer questão desse uso, sendo estes: ampliar sua responsabilidade para com seu trabalho nesta Casa, o respeito para com a Instituição da Polícia Militar e o reconhecimento a seus companheiros de farda, que põem em risco sua vida em prol da proteção da vida dos demais cidadãos. Relata que no presente ano assumiu a presidência da Comissão de Constituição e Justiça. Informa que após o carnaval, todas as sessões da referida comissão, serão abertas ao público, e serão realizadas no Plenário da Câmara. Agradece pelo atendimento a seus pedidos de instalação novos pontos de ônibus, em frente à duas instituições muito utilizadas pela população (OAB e Receita Federal) que mudaram sua sede do Centro, para Bairros. Comenta sobre sua conversa com representantes do DER, em que apresentou diversas solicitações, entre estas, a de manutenção mínima na Rodovia Lívio Tagliassachi.  Fala sobre sua cobrança ao órgão de fiscalização da Prefeitura, quanto às de propriedades particulares abandonadas tomadas por mato alto, e que tem servido para descarte de entulhos. Cita seus pedidos ao Departamento de Trânsito, para fiscalização do cruzamento da Avenida Euclides de Arruda com o final da Avenida Varanguera, devido ao descumprimento por motoristas das sinalizações locais. Afirma estar muito feliz, pois sua solicitação de ajuda à Guarda Municipal, encaminhada ao Deputado Estadual Coronel Camilo, foi atendida, e será destinada uma emenda para a compra de uma viatura para a ent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estar feliz em participar da presente sessão, pois a considera muito importante, tendo em vista tratar-se de seu 30° ano como Vereador. Agradece aos Vereadores anteriores, bem como os atuais, pois muitos deles, apesar das divergências políticas, tornaram-se amigos e o são até hoje.  Cita que desde sua posse em 1989, sua conduta permaneceu a mesma, que é a de cobrança à administração. Cita que não se pode aceitar o caos que se encontra o transporte coletivo, causado pela atual empresa responsável. Diz que o Poder Executivo está de braços cruzados frente a este problema. Fala sobre os problemas tidos com a atual empresa de Coleta de Lixo, e também com a Santa Casa, problemas estes que se não forem tomadas atitudes, só tendem a piorar. Lembra que lutou muito com outros vereadores quando do fechamento do Hospital Santa Ângela, que foi uma grande perda para a cidade. Ressalta que mesmo com lutas para impedir algumas situações, como o próprio fechamento do Hospital à época, por vezes não é suficiente para impedir que ocorram.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corda que a situação da Santa Casa é preocupante, e que é importante que encaminhem a estes Vereadores, alguns projetos, para a busca de uma solução para o problem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o Executivo repassa 165 mil mensais para manter a Institui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esta Casa tem feito o possível e o impossível para manter a Instituição em funcionamento. Cita também os problemas tidos com a empresa de coleta de lixo, que são graves e devem ser resolvidos com urgênci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Informa que a comissão irá a uma reunião com o departamento de fiscalização para averiguar tudo que está ocorrend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Lembra que neste ano que se inicia têm-se a frente grandes desafios. Ressalta que o Prefeito deve estar mais atento às cobranças que os vereadores fazem em nome da população, para resolver problemas, a exemplo do tido com a empresa de transporte coletivo. Ressalta que é o Executivo que detém o poder de resolver determinados problemas cabendo ao Legislativo somente cobrar e fiscalizar. Fala sobre a importância de discutir sobre transporte coletivo e o aumento da tarifa. Acredita que os problemas tidos com a troca de empresa de coleta de lixo, estão próximos de serem resolvidos, pois a previsão é para que no próximo dia 09 abra-se nova licitação na modalidade de concorrência, e quando o edital é feito da maneira correta não há como dar errad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Cita um vício preocupante nas licitações, pois empresas participantes por vezes apresentam preços impraticáveis, vencem, porém não prestam o serviço da maneira apresentada. Externa sua insatisfação pelos maus serviços prestados pela atual empresa de coleta.</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Fala sobre a importância de discutir se os preços praticados pelas empresas, tanto de coleta, quanto de transporte coletivo, são justos, pois é questionável a viabilidade da prestação de serviços, quando uma empresa de transporte coletivo precisa distribuir cerca de cem mil passes escolares, trabalhar no modo de integração e ainda construir abrigos de ônibus. Ressalta que a dificuldade em trazer nova empresa para prestação desse mesmo serviço, se dá por não haver quem o preste nos mesmos moldes da atual, visto ser economicamente inviável. Comenta ainda sobre a situação da Santa Casa, com funcionários sem receber, e os repasses a ela encaminhad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Afirma que inicia o ano triste e desanimado com a política tanto municipal, quanto nacional. Cita que nos dias atuais está difícil atuar como vereador, pois não há autonomia sequer para providenciar melhorias para alguma rua ou praça, sem precisar solicitar ao Executivo. Comenta ainda que os insultos vindos de munícipes, que confundem suas obrigações, pelo fato de não atuar na forma de assistencialismo - doando materiais de construção, dinheiro, entre outras coisas – estão o desanimando. Afirma que cidadãos que reclamam que políticos não prestam, mas pedem a eles coisas que nada tem a ver com sua real função tornam-se iguais ou piores que estes. Ressalta que não foi eleito para esse tipo de coisa, e que de sua parte continuará a não operar desse modo. Comenta que a Prefeitura não o ajuda em nada, e que o Bairro em que mora encontra-se abandonado, a ponto de deixá-lo envergonhado quando leva seus filhos à escola e munícipes o olham como quem não faz nada por seu próprio Bairro. Reafirma estar decepcionado com a política e com a Administração atual, e que não tem coragem de se candidatar novamente, principalmente em respeito a seus familiares e amigos que acreditaram que as coisas poderiam mudar, porém não foi o que ocorreu. Comenta que os próprios moradores do Bairro de São João Novo estão se juntando e limpando a praça, e as ruas. Diz ter vergonha na cara e que não foi eleito para ver esse tipo de situação.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Informa que o local onde vive passa por situação parecida. Ressalta a dificuldade dos Vereadores em conseguir resolver até mesmo pequenas coisas pelo fato de depender do Executivo.</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Relata que outros locais infelizmente encontram-se na mesma situação, e que continuam cobrando, porém as coisas estão difíceis.</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Diz sentir-se envergonhado em ter que pedir coisas à Prefeitura, que esta deveria ter feito independentemente de pedidos.Esclarece que não está criticando ao Prefeito, mas que as coisas não podem continuar como est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Reafirma o que disseram os Vereadores que o antecederam em Tribuna: Etelvino e Flávio Andrade de Brito, a respeito do estado de abandono em que se encontram alguns Bairros em nossa cidade. Ressalta que mesmo a administração tendo gastado cerca de 30 mil reais por mês com roçada, no ano anterior, ainda deve-se investir mais, além de intensificar os serviços nos meses em que o mato costuma se proliferar com maior facilidade, visto que este é o tipo de serviço do qual há mais cobranças. Comenta que devem ser tomadas atitudes a respeito da situação da Santa Casa, cobrando esclarecimentos, sobre como estão sendo usados os recursos a ela encaminhados. Diz que é notável a seriedade com que o Executivo vem tratando tais assuntos. Cita como exemplo a licitação feita para serviços de iluminação pública. Ressalta que a empresa responsável anteriormente, através de contrato emergencial trabalhou de forma responsável e que a nova empresa, vencedora da licitação, firmou contrato no valor de 60 mil reais, com uma diferença de 30 mil reais da anterior, cujo valor era de 90 mil reais, que, porém ao ser comparado a anos anteriores causa uma diferença significativ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o Legislativo deve mudar seu posicionamento, e aumentar as cobranças à Santa Casa, bem como às empresas que prestam serviço ao Municípi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Esclarece que nunca defendeu nenhuma empresa, inclusive é favorável ao sistema de integração utilizado pela empresa de transporte coletivo, uma vez que dificilmente uma nova empresa que venha a assumir tais serviços aceitará trabalhar nesses moldes. Fala sobre sua proposta de emenda impositiva, para a reforma da CMEI Professora Rosalina Villaça Salvetti, visto que esta está a muitos anos sem reforma. Cita que há também pedidos para transportar as crianças até a creche, pedido este que foi negado, mesmo após várias tentativas, por conta de uma Lei Municipal que dispõe sobre o assunt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87/2017-L, </w:t>
      </w:r>
      <w:r>
        <w:rPr>
          <w:rFonts w:cs="Tahoma" w:ascii="Tahoma" w:hAnsi="Tahoma"/>
        </w:rPr>
        <w:t>de 22/11/2017, de autoria do Vereador Marcos Augusto Issa Henriques de Araújo, que “Dispõe sobre a criação do Programa "Fila Única" de informação sobre a demanda por acesso de crianças na Rede Municipal de Ensino”. O Projeto de Lei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88/2017-L e EMENDAS, </w:t>
      </w:r>
      <w:r>
        <w:rPr>
          <w:rFonts w:cs="Tahoma" w:ascii="Tahoma" w:hAnsi="Tahoma"/>
        </w:rPr>
        <w:t>de 22/11/2017, de autoria do Vereador Rafael Tanzi de Araújo, que “Dispõe sobre a obrigatoriedade de gravar em áudio e vídeo, todas as sessões para Processo de Licitação Pública realizadas pelo Poder Legislativo e Executivo do Município da Estância Turística de São Roque, na forma que especifica e dá outras providências”. As Emendas 01 e 02 foram aprovadas por unanimidade em única discussão. O Projeto foi aprovado por unanimidade em única discussão, votação nominal e maioria simples.</w:t>
      </w:r>
    </w:p>
    <w:p>
      <w:pPr>
        <w:pStyle w:val="Normal"/>
        <w:widowControl w:val="false"/>
        <w:numPr>
          <w:ilvl w:val="0"/>
          <w:numId w:val="9"/>
        </w:numPr>
        <w:tabs>
          <w:tab w:val="clear" w:pos="709"/>
          <w:tab w:val="left" w:pos="-180" w:leader="none"/>
        </w:tabs>
        <w:ind w:left="-180" w:right="-108" w:hanging="360"/>
        <w:jc w:val="both"/>
        <w:rPr>
          <w:rFonts w:ascii="Tahoma" w:hAnsi="Tahoma" w:cs="Tahoma"/>
        </w:rPr>
      </w:pPr>
      <w:r>
        <w:rPr>
          <w:rFonts w:cs="Tahoma" w:ascii="Tahoma" w:hAnsi="Tahoma"/>
          <w:b/>
        </w:rPr>
        <w:t xml:space="preserve">REDAÇÃO FINAL ao </w:t>
      </w:r>
      <w:r>
        <w:rPr>
          <w:rFonts w:cs="Tahoma" w:ascii="Tahoma" w:hAnsi="Tahoma"/>
          <w:b/>
          <w:iCs/>
        </w:rPr>
        <w:t xml:space="preserve">Projeto de Lei nº 088-L, </w:t>
      </w:r>
      <w:r>
        <w:rPr>
          <w:rFonts w:cs="Tahoma" w:ascii="Tahoma" w:hAnsi="Tahoma"/>
        </w:rPr>
        <w:t>de 22/11/2017, de autoria do Vereador Rafael Tanzi de Araújo, que “Dispõe sobre a obrigatoriedade de gravar em áudio e vídeo, todas as sessões para Processo de Licitação Pública realizadas pelo Poder Legislativo e Executivo do Município da Estância Turística de São Roque, na forma que especifica e dá outras providências”. A Redação Final foi aprovada por unanimidade em única discussão, votação nominal e maioria simples.</w:t>
      </w:r>
    </w:p>
    <w:p>
      <w:pPr>
        <w:pStyle w:val="Normal"/>
        <w:widowControl w:val="false"/>
        <w:numPr>
          <w:ilvl w:val="0"/>
          <w:numId w:val="9"/>
        </w:numPr>
        <w:tabs>
          <w:tab w:val="clear" w:pos="709"/>
          <w:tab w:val="left" w:pos="-180" w:leader="none"/>
          <w:tab w:val="left" w:pos="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91/2017-L, </w:t>
      </w:r>
      <w:r>
        <w:rPr>
          <w:rFonts w:cs="Tahoma" w:ascii="Tahoma" w:hAnsi="Tahoma"/>
        </w:rPr>
        <w:t>30/11/2017, de autoria do Vereador Marcos Augusto Issa Henriques de Araújo, que “Altera a Lei Municipal Nº 4.338 de 17 de Dezembro de 2014, que regulamenta o funcionamento de canis e gatis comerciais no Município de São Roque através de uso de microchip e dá outras providências”. O Projeto foi aprovado por unanimidade em única discussão, votação nominal e maioria simples.</w:t>
      </w:r>
    </w:p>
    <w:p>
      <w:pPr>
        <w:pStyle w:val="Normal"/>
        <w:widowControl w:val="false"/>
        <w:numPr>
          <w:ilvl w:val="0"/>
          <w:numId w:val="9"/>
        </w:numPr>
        <w:tabs>
          <w:tab w:val="clear" w:pos="709"/>
          <w:tab w:val="left" w:pos="-180" w:leader="none"/>
          <w:tab w:val="left" w:pos="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93/2017-L, </w:t>
      </w:r>
      <w:r>
        <w:rPr>
          <w:rFonts w:cs="Tahoma" w:ascii="Tahoma" w:hAnsi="Tahoma"/>
        </w:rPr>
        <w:t>04/12/2017, de autoria do Vereador José Alexandre Pierroni Dias, que “Dispõe sobre a obrigatoriedade de mesas e cadeiras para idosos e pessoas com deficiência em estabelecimentos comerciais que especifica”. O Autor do Projeto apresentou Requerimento Verbal solicitando o adiamento do mesmo por 02 (duas) Sessões Legislativas. O Requerimento Verbal foi aprovado por unanimidade.</w:t>
      </w:r>
    </w:p>
    <w:p>
      <w:pPr>
        <w:pStyle w:val="Normal"/>
        <w:widowControl w:val="false"/>
        <w:numPr>
          <w:ilvl w:val="0"/>
          <w:numId w:val="9"/>
        </w:numPr>
        <w:tabs>
          <w:tab w:val="clear" w:pos="709"/>
          <w:tab w:val="left" w:pos="-180" w:leader="none"/>
          <w:tab w:val="left" w:pos="0" w:leader="none"/>
        </w:tabs>
        <w:suppressAutoHyphens w:val="true"/>
        <w:spacing w:lineRule="exact" w:line="300"/>
        <w:ind w:left="-180" w:right="-79" w:hanging="360"/>
        <w:jc w:val="both"/>
        <w:rPr/>
      </w:pPr>
      <w:r>
        <w:rPr>
          <w:rFonts w:cs="Tahoma" w:ascii="Tahoma" w:hAnsi="Tahoma"/>
          <w:b/>
        </w:rPr>
        <w:t xml:space="preserve">Projeto de Lei Nº 094/2017-L, </w:t>
      </w:r>
      <w:r>
        <w:rPr>
          <w:rFonts w:cs="Tahoma" w:ascii="Tahoma" w:hAnsi="Tahoma"/>
        </w:rPr>
        <w:t>de 06/12/2017, de autoria do Vereador José Alexandre Pierroni Dias, que “Dá denominação de "Rua Alfredo Henrique da Costa" à via pública localizada no Bairro do Cambará”. O Projeto foi aprovado por unanimidade em única discussão, votação nominal e maioria simple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Resolução Nº 032/2017-L, </w:t>
      </w:r>
      <w:r>
        <w:rPr>
          <w:rFonts w:cs="Tahoma" w:ascii="Tahoma" w:hAnsi="Tahoma"/>
        </w:rPr>
        <w:t>19/12/2017 de autoria do Vereador Rogério Jean da Silva, que “Institui Comissão de Assuntos Relevantes - CAR com o objetivo de promover estudos relacionados à Segurança do Município de São Roque”.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essa semana foi muito difícil para o funcionário público, pois a empresa de ônibus que atualmente atende a cidade, não presta os serviços da forma como deveria. Fala que houve uma grande confusão em relação à transição do passe de ônibus para o cartão magnético, que passará a ser utilizado pelo usuário do transporte público. Diz que os passes de ônibus não foram fornecidos e somente algumas pessoas receberam o cartão magnético, sendo a grande maioria, ficou sem o cartão, causando grande transtorno. Afirma que o Poder Público não poderia deixar o funcionário público sem meios para utilizar o transporte público.  Fala que a partir de amanhã, fará cobranças quanto ao fornecimento do cartão magnético. Afirma a grande necessidade de transmissão das sessões plenárias, por um profissional capacitado na linguagem em libras, para que os portadores de deficiência auditiva, possam participar da sessão. Fala que é importante que seja proposto Projeto de Lei nesse sentido. Comenta que infelizmente os Projetos de Lei não têm saído do papel, como é o caso do Projeto de Primeiros Socorros na rede Municipal de Ensin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Cumprimenta o Vereador José Luiz da Silva César pelo Projeto de Lei de Primeiros Socorros na rede Municipal de ensin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a empresa de transporte coletivo da cidade não está respeitando o cidadão são-roquense, pois os ônibus não estão cumprindo o itinerário como deveria, deixando diversos munícipes esperando no ponto de ônibus. Diz que não vê solução para os problemas com a empresa de ônibus e com a Santa Casa. Fala que os administradores que estão na Santa Casa já demonstraram que não têm condições para continuar à frente da Instituição. Comenta que já não há mais harmonia entre a Santa Casa e o Departamento de Saúde de São Roque. Esclarece que somente a Câmara dos Vereadores já repassou mais de 2 milhões para a Santa Casa e a Prefeitura já repassou mais de 18 milhões. Pede ao Presidente da Câmara que auxilie na condução dos Projetos de Lei dessa Cas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Henriques Issa de Araújo: </w:t>
      </w:r>
      <w:r>
        <w:rPr>
          <w:rFonts w:cs="Tahoma" w:ascii="Tahoma" w:hAnsi="Tahoma"/>
        </w:rPr>
        <w:t>Deseja um excelente ano a todos e espera que esse ano seja melhor e mais eficaz com melhores resultados para todas as famílias. Comenta que hoje a Santa Casa está completando 145 anos, e que seria um dia de festa, mas infelizmente a Santa Casa tem sido vítima de uma intervenção criminosa na Administração Passada, inclusive com a anuência da Câmara dos Vereadores, e até agora a Santa Casa sofre os reflexos dessa intervenção, que deixou uma dívida de mais de 20 milhões de reais, que é responsabilidade da Prefeitura e deverá ser arcada pela Prefeitura. Cumprimenta freiras, médicos e funcionários da Santa Casa, comenta que já teve a própria vida salva na Santa Casa, depois de enfrentar uma pneumonia e é muito triste ver a situação pela qual a Santa Casa passa, com um problema dessa magnitude, o qual a Prefeitura não consegue encontrar solução. Diz que está vendo nas redes sociais grandes cobranças da população e que espera que os principais problemas da cidade sejam equacionados ao longo desse ano, como o transporte coletivo e saúde. Fala que a cidade vem apresentando quadro de queda na economia e através de estudo que fez das cidades da região, constatou que essas estão em crescimento, enquanto São Roque está em queda. Diz que isso se reflete na máfia da prestação de serviços públicos, na questão do lixo, e que a cidade tem problemas estruturais. Fala que o licenciamento ambiental, que é muito demorado por parte da CETESB, deveria ser feito em âmbito municipal. Comenta que entre 2010 e 2014 São Roque perdeu mais de 80 empreendimentos, que foram protolocados na Prefeitura, Sabesp e CETESB, como camping, parque temático, pousada, empreendimentos de baixo impacto, pequenos loteamentos, que acabaram indo para Valinhos, Vinhedo, Cabreúva, Itupeva, etc, pois essas cidades conseguem licenciar mais rápido, não há tantas restrições no plano diretor e a SABESP tem uma rede de esgoto maior. Diz que a Prefeitura precisa passar por uma reforma Administrativa, caso contrário a cidade não vai se desenvolver, e todos terminarão o mandato com essa amargura de seu discurso de hoje. Fala que a cidade não tem atividade econômica, não tem investimentos, construção civil ativa, logística, pois não há recursos para melhor prestação de serviço público e saúde. Externa sua preocupação com reformas estruturais para o Município de São Roque. Afirma que seu compromisso é com a população são-roquense e assim será até o fim de seu manda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Fala que esse ano será definido por atitudes e será rápido no seu discurso. Diz que no carnaval do ano passado, ocorreram vários problemas. Comenta que nesse último final de semana, adolescentes com média de idade entre 14 e 16 anos, portando bebida alcoólica, roupas inadequadas, andavam de madrugada nas ruas, e que o Poder Público tem sua responsabilidade, assim como a Polícia, mas os pais precisam ter responsabilidade também. Fala que não há Poder Público que dê segurança para este tipo de aproveitamento cultural, e é preciso que cada um faça sua parte, e que os pais não se omitam. Comenta a questão do lixo na cidade, que necessita de melhorias, assim como a Santa Casa necessita de melhorias e tem pessoa interessada em intervir, cujo nome não pode ser citado. Diz que todos aqueles que necessitam de atendimento médico, são levados a Santa Casa, por mais que seja encaminhado a outro hospital, inicialmente precisa ter a vida estabilizada antes da transferência. Pronuncia uma fala de seu falecido pai que dizia: “se tiver que pecar, peque pela ação e não pela omiss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0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ª Sessão Ordinária de 05 de Feverei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3"/>
      <w:numFmt w:val="decimal"/>
      <w:lvlText w:val="%1."/>
      <w:lvlJc w:val="left"/>
      <w:pPr>
        <w:tabs>
          <w:tab w:val="num" w:pos="1266"/>
        </w:tabs>
        <w:ind w:left="1266" w:hanging="360"/>
      </w:pPr>
      <w:rPr>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2-15T11:35:00Z</dcterms:modified>
  <cp:revision>57</cp:revision>
  <dc:subject/>
  <dc:title>Ata da 1ª Sessão Ordinária de 07 de fevereiro de 2006</dc:title>
</cp:coreProperties>
</file>