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18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de Obras e Serviços Públicos, </w:t>
      </w:r>
      <w:r>
        <w:rPr>
          <w:rFonts w:cs="Arial" w:ascii="Arial" w:hAnsi="Arial"/>
          <w:b/>
        </w:rPr>
        <w:t xml:space="preserve">encaminhar a Vossa Senhoria cópia da ATA DA SEGUNDA REUNIÃO (EXTRAORDINÁRIA) DA COMISSÃO PERMANENTE DE OBRAS E SERVIÇOS PÚBLICOS realizada em 22/01/2018 </w:t>
      </w:r>
      <w:r>
        <w:rPr>
          <w:rFonts w:cs="Arial" w:ascii="Arial" w:hAnsi="Arial"/>
          <w:b/>
          <w:u w:val="single"/>
        </w:rPr>
        <w:t>em conjunto com a COMISSÃO PERMANENTE DE SAÚ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conforme conversado na mencionada reunião que contou com a participação de Vossa Senh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A HELENA DE MORAES RODRIGUE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08:56 53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2-06T11:03:00Z</dcterms:modified>
  <cp:revision>9</cp:revision>
  <dc:subject/>
  <dc:title>(Propositura) n° (SEQUENCIA)</dc:title>
</cp:coreProperties>
</file>