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5/2018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5 de fevereiro de 2018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conhecida como Recanto Flora, com início no Km 48+500 metros da Rodovia Raposo Tavares, lado direito, sentido capital/interior, localizado no Loteamento Recanto Flora, Bairro Alto da Serra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 Anexamos cópia do Ofício Presidente Certidão nº 44/2016 reiterado através desse pedido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hanging="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Etelvino Nogu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2/2018 - 13:26 510/2018/b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30:00Z</dcterms:created>
  <dc:creator>cpd</dc:creator>
  <dc:description/>
  <cp:keywords/>
  <dc:language>en-US</dc:language>
  <cp:lastModifiedBy>gabinete7</cp:lastModifiedBy>
  <cp:lastPrinted>2013-05-15T10:11:00Z</cp:lastPrinted>
  <dcterms:modified xsi:type="dcterms:W3CDTF">2018-02-05T15:39:00Z</dcterms:modified>
  <cp:revision>8</cp:revision>
  <dc:subject/>
  <dc:title>(PROPOSITURA) n° (SEQUENCIA)</dc:title>
</cp:coreProperties>
</file>