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004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03 de 15/01/2018, que autoriza o Poder Executivo a abrir, no orçamento vigente, crédito especial no valor de R$ 231.539,49 (duzentos e trinta e um mil, quinhentos e trinta e nove reais e quarenta e nove centavos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003, de 15 de janeiro de 2018, pretende receber desta Casa Legislativa crédito especial no valor de R$ 231.539,49 (duzentos e trinta e um mil, quinhentos e trinta e nove reais e quarenta e nove centavos), destinados a a execução de obras de infraestrutura urbana na Avenida Aracaí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, indicados no projeto de lei em apreço, a saber: superávit financeiro do exercício anterior, bem como emenda parlamentar repassada ao municíp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“Obras e Serviços Públicos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7 de Janeiro de 2018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FABIANA MARSON FERNANDES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Assessora Jurídica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4:00Z</dcterms:created>
  <dc:creator>marcia</dc:creator>
  <dc:description/>
  <cp:keywords/>
  <dc:language>en-US</dc:language>
  <cp:lastModifiedBy>cpd</cp:lastModifiedBy>
  <cp:lastPrinted>2018-01-17T10:55:00Z</cp:lastPrinted>
  <dcterms:modified xsi:type="dcterms:W3CDTF">2018-01-17T12:55:00Z</dcterms:modified>
  <cp:revision>6</cp:revision>
  <dc:subject/>
  <dc:title>Parecer ao projeto de lei 02/05-L, que cria cargo de Assessor Jurídico I, no quadro de pessoal da Câmara Municipal da Estância</dc:title>
</cp:coreProperties>
</file>