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7/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 falta de manutenção nas calçadas e terrenos em nosso Municípi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TextBodyIndent"/>
        <w:spacing w:lineRule="auto" w:line="360"/>
        <w:ind w:left="0" w:hanging="0"/>
        <w:rPr>
          <w:sz w:val="23"/>
          <w:szCs w:val="23"/>
        </w:rPr>
      </w:pPr>
      <w:r>
        <w:rPr>
          <w:sz w:val="23"/>
          <w:szCs w:val="23"/>
        </w:rPr>
      </w:r>
    </w:p>
    <w:p>
      <w:pPr>
        <w:pStyle w:val="TextBodyIndent"/>
        <w:spacing w:lineRule="auto" w:line="360"/>
        <w:ind w:left="0" w:firstLine="3420"/>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várias calçadas por falta de manutenção e consequentemente apresentam um estado de abando com matos tomando o local de passeio, ocasionando assim impossibilidades de pessoas transitarem a pé.</w:t>
      </w:r>
    </w:p>
    <w:p>
      <w:pPr>
        <w:pStyle w:val="Normal"/>
        <w:spacing w:lineRule="auto" w:line="360"/>
        <w:ind w:firstLine="3420"/>
        <w:jc w:val="both"/>
        <w:rPr>
          <w:rFonts w:ascii="Arial" w:hAnsi="Arial" w:cs="Arial"/>
          <w:sz w:val="23"/>
          <w:szCs w:val="23"/>
        </w:rPr>
      </w:pPr>
      <w:r>
        <w:rPr>
          <w:rFonts w:cs="Arial" w:ascii="Arial" w:hAnsi="Arial"/>
          <w:sz w:val="23"/>
          <w:szCs w:val="23"/>
        </w:rPr>
        <w:t>Considerando que muitos terrenos particulares encontram-se sem a devida manutenção, fechados ou cercados, com matagal alto, com descarte de entulhos e consequentemente trazendo transtornos aos moradores de seu entorno em razão da existência de animais peçonhentos, acumulo de água e demais problemas causados pela falta de manutençã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a existência de legislação, e fiscalização para que exista o combate e diminuição dos problemas por falta de manutenção dos responsáveis de suas respectivas calçadas e terreno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Como tem sido a atuação da prefeitura com relação a fiscalização de calçadas e terrenos por falta de manutenção? Acontece de maneira aleatória ou mediante denúnci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s calçadas, passeios, que não possuem manutenção devida, como por exemplo, estar tomada por mato, é responsabilidade do respectivo proprietário ou da prefeitura? Qual lei e artigo tratam dessa responsabil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Os terrenos particulares devem obrigatoriamente estar cercados ou murados? Qual lei e artigo tratam dessa responsabilidad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m relação às notificações, quantas são necessárias para que seja gerada uma multa ao responsável do terreno ou calçamento sem a devida manutenção? Qual o artigo que trata essa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pós a notificação, qual o prazo que o responsável possui para executar o serviço sem que seja multado? Qual artigo que trata essa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Uma vez gerada a multa, qual o prazo que o proprietário possui para executar o serviço para que não sejam geradas novas mult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Qual o limite de notificações antes de ser gerada uma mult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realizadas as notificações, se gerada a multa(s), existe alguma possibilidade de que este proprietário responsável após executar o serviço, tenha essa multa cancelada? Qual o artigo que trata essa possibil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tas notificações foram geradas no município de São Roque durante o ano de 2017 em conseqüência de terrenos abandonados ou sem a devida manuten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Quantas multas foram geradas no município de São Roque durante o ano de 2017 em conseqüência de terrenos abandonados ou sem a devida manuten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Considerando que exista a possibilidade de cancelamento de multas (conforme a pergunta 8), quantas multas foram canceladas durante o ano de 2017 em razão da execução d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Qual o procedimento, e-mail, telefone, ou qualquer outra opção, o munícipe possui para reclamar ou denunciar um local com calçada ou terreno abandon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 xml:space="preserve">Em caso esgotar as possibilidades de notificações, de esgotar a possibilidade de multas, e o problema persistindo, a prefeitura possui a opção de executar o serviço e posteriormente cobrar à custa junto ao proprietário responsável?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l o artigo da lei permite essa possibil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o que impede de criar essa possibil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eastAsia="Arial"/>
          <w:sz w:val="23"/>
          <w:szCs w:val="23"/>
        </w:rPr>
        <w:t xml:space="preserve"> </w:t>
      </w:r>
      <w:r>
        <w:rPr>
          <w:sz w:val="23"/>
          <w:szCs w:val="23"/>
        </w:rPr>
        <w:t>Emitir cópia de todas as notificações e multas efetuadas nos últimos 120 dias, relacionadas a falta de manutenção das calçadas e terrenos existentes nos bairros do Jardim Flórida, Jardim Brasil e Santo Antonio e Vila Guilhermin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Com relação a pergunta anterior, caso tenha existido o cancelamento ou retirada de alguma multa em razão da execução do serviço, emitir cópia da comprovação de tal execução e sua respectiva dat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spacing w:lineRule="auto" w:line="360"/>
        <w:ind w:left="0" w:firstLine="3420"/>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3420" w:hanging="0"/>
        <w:rPr>
          <w:sz w:val="23"/>
          <w:szCs w:val="23"/>
        </w:rPr>
      </w:pPr>
      <w:r>
        <w:rPr>
          <w:sz w:val="23"/>
          <w:szCs w:val="23"/>
        </w:rPr>
        <w:t>Sala das Sessões, Dr. Júlio Arantes de Freitas, 2 de feverei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2/02/2018 - 10:45 501/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arolina</cp:lastModifiedBy>
  <cp:lastPrinted>2018-02-06T10:17:00Z</cp:lastPrinted>
  <dcterms:modified xsi:type="dcterms:W3CDTF">2018-02-06T12:17:00Z</dcterms:modified>
  <cp:revision>8</cp:revision>
  <dc:subject/>
  <dc:title>(PROPOSITURA) Nº (SEQUENCIA)</dc:title>
</cp:coreProperties>
</file>