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e manutenção geral na ponte de madeira, que esta afundando, na Rua Capitulina dos Santos, Bairro do Pavão, divisa com Ibiú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 ponte em questão é utilizada diariamente para a passagem de veículos e pedestres, sendo que o seu péssimo estado de conservação, coloca em risco a segurança daqueles que necessitam fazer uso da mesm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8 - 09:57 49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2-28T14:07:00Z</dcterms:modified>
  <cp:revision>10</cp:revision>
  <dc:subject/>
  <dc:title>(Propositura) n° (SEQUENCIA)</dc:title>
</cp:coreProperties>
</file>