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340/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 xml:space="preserve">Solicita poda de árvores nas ruas Pedro Vaz, Princesa Isabel, Joaquim Nabuco, Leão XIII, Epaminondas de Oliveira e Rua dos Italianos, Jardim Tanzi. </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poda de árvores nas ruas Pedro Vaz, Princesa Isabel, Joaquim Nabuco, Leão XIII, Epaminondas de Oliveira e Rua dos Italianos, Jardim Tanzi. </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Há risco de acidentes devido aos galhos que caem e/ou colocam em perigo de ruptura a fiação elétrica.</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9 de març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3404/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7:19:00Z</dcterms:created>
  <dc:creator>Expediente </dc:creator>
  <dc:description/>
  <cp:keywords/>
  <dc:language>en-US</dc:language>
  <cp:lastModifiedBy>Usuario</cp:lastModifiedBy>
  <dcterms:modified xsi:type="dcterms:W3CDTF">2010-03-23T17:21:00Z</dcterms:modified>
  <cp:revision>3</cp:revision>
  <dc:subject/>
  <dc:title>INDICAÇÃO Nº 02340/2010</dc:title>
</cp:coreProperties>
</file>