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ção de um estudo sobre a viabilidade técnica de implantação de uma lombada próximo a entrada da Vila Natal, altura do nº828, Avenida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isa reduzir a velocidade dos veículos que trafegam pela referida rua, uma vez que muitas pessoas atravessam a Rodovia naquele ponto, e correm o risco de serem atropeladas pela imprudência de muitos motoris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8 - 13:37 445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31T11:31:00Z</dcterms:modified>
  <cp:revision>9</cp:revision>
  <dc:subject/>
  <dc:title>(Propositura) n° (SEQUENCIA)</dc:title>
</cp:coreProperties>
</file>