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junto ao Departamento responsável Fiscalização e providências em relação a um terreno baldio, localizado na Rua Planeta Júpiter n04, Vila Vil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a falta de manutenção no referido imóvel tem trazido preocupação a população local, que teme a proliferação de bichos peçonhentos e roedores, dentre outros, que podem vir a trazer risco à saúde pública, motivo pelo qual,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Fiscalizaçã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18 - 17:18 43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01-30T13:01:00Z</dcterms:modified>
  <cp:revision>12</cp:revision>
  <dc:subject/>
  <dc:title>(Propositura) n° (SEQUENCIA)</dc:title>
</cp:coreProperties>
</file>