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a colocação de tubulação para água pluvial na rua que fica em frente à creche do Bairro do Saboó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que ao chover, a referida via permanece com água acumulada, prejudicando o tráfego de veículos, bem como de pedestres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1/2018 - 09:22 399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cp:lastPrinted>2018-01-26T10:47:00Z</cp:lastPrinted>
  <dcterms:modified xsi:type="dcterms:W3CDTF">2018-01-26T12:49:00Z</dcterms:modified>
  <cp:revision>11</cp:revision>
  <dc:subject/>
  <dc:title>(Propositura) n° (SEQUENCIA)</dc:title>
</cp:coreProperties>
</file>