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/2018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01/02/2018 (quinta-feira) às 09:00 horas, no Plenário desta Casa de Leis, para tratar de assuntos referentes ao transporte coletivo municip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união, ora solicitada, é necessária para atender aos pedidos de munícipes que procuraram os Vereadores desta Comissão, e informaram que outra empresa estaria prestando serviços ao invés da Viação São Roque, concessionária do serviço de transporte coletivo municipal, sendo necessários esclareciment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AFAEL ALEXANDRE BONINO</w:t>
      </w:r>
    </w:p>
    <w:p>
      <w:pPr>
        <w:pStyle w:val="Normal"/>
        <w:spacing w:lineRule="exact" w:line="320"/>
        <w:ind w:right="-496" w:hanging="0"/>
        <w:jc w:val="both"/>
        <w:rPr/>
      </w:pPr>
      <w:r>
        <w:rPr>
          <w:rFonts w:cs="Arial" w:ascii="Arial" w:hAnsi="Arial"/>
        </w:rPr>
        <w:t>MD. Assessor Consultor Jurídico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8 - 15:10 370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24T18:58:00Z</dcterms:modified>
  <cp:revision>14</cp:revision>
  <dc:subject/>
  <dc:title>(Propositura) n° (SEQUENCIA)</dc:title>
</cp:coreProperties>
</file>