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alizar serviços de limpeza, capinação roçada no local onde funciona a bocha, Centr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s moradores desta do referido Bairro que reclamaram do estado em que se encontra o local, com mato alto tomando conta do parquinho, que colabora com o aumento de animais nocivos a saúde e deixa a área com aspecto de abandono e descaso com os frequentadores do mes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1:19 364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1-24T12:00:00Z</cp:lastPrinted>
  <dcterms:modified xsi:type="dcterms:W3CDTF">2018-01-24T14:02:00Z</dcterms:modified>
  <cp:revision>12</cp:revision>
  <dc:subject/>
  <dc:title>(Propositura) n° (SEQUENCIA)</dc:title>
</cp:coreProperties>
</file>