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providenciar a implantação de placas de identificação no Bairro Jardim Villaça, principalmente nas vias demarcadas em documento anexo.</w:t>
      </w:r>
    </w:p>
    <w:p>
      <w:pPr>
        <w:pStyle w:val="Normal"/>
        <w:spacing w:lineRule="exact" w:line="36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haja vista que a via pública supracitada não possui placa indicativa e CEP, dificultando a sua localização. Trata-se, também, de reivindicação de seus moradores. Segue em anexo croqui do local e Le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8 - 10:35 342/2018</w:t>
      </w:r>
      <w:r>
        <w:rPr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1-22T13:11:00Z</dcterms:modified>
  <cp:revision>9</cp:revision>
  <dc:subject/>
  <dc:title>(Propositura) n° (SEQUENCIA)</dc:title>
</cp:coreProperties>
</file>