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7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a Senhora;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fornecer posicionamento e análise de possível mudança de local, dos postes de energia elétrica instalados na Rodovia Raposo Tavares, altura do km 63, na lateral da pista sentido Sorocaba, próximo a rotatória que dá acesso à Avenida Piracicaba, Vila São Rafael, em São Roque, cujas fotos anexas demonstram quais s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devido os postes em questão estarem posicionados no “meio” da calçada, impossibilitando a passagem de cadeirantes, dificultando a passagem de pessoas portadoras de deficiência física, bem como, a passagem dos pedestres em geral, motivo pelo qual este Vereador, solicita providências urgentes. Também esta região foi recentemente reformulada, e nesta ocasião, os referidos postes não foram reposicionados, permanecendo no meio do passeio público, contrariando as normas de acessibilidade garantidas por lei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Gostaria, ainda, de saber se há alguma ação em andamento para solucionar o problema e, caso a resposta seja positiva, qual o prazo previsto para a mudança dos pos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8 - 10:32 34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22T12:17:00Z</cp:lastPrinted>
  <dcterms:modified xsi:type="dcterms:W3CDTF">2018-01-22T14:26:00Z</dcterms:modified>
  <cp:revision>10</cp:revision>
  <dc:subject/>
  <dc:title>(Propositura) n° (SEQUENCIA)</dc:title>
</cp:coreProperties>
</file>