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poda de árvore na Rua Perdizes, em frente ao nº62, Jardim Carambeí (foto anex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galhos de árvore na referida via estão alcançando a rede elétrica - conforme se observa na foto anexa -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8 - 10:27 339/2018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02T13:09:00Z</dcterms:modified>
  <cp:revision>11</cp:revision>
  <dc:subject/>
  <dc:title>(Propositura) n° (SEQUENCIA)</dc:title>
</cp:coreProperties>
</file>