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o corte de árvore localizada na Rua Rio Branco, em frente a portaria de baixo do Grêm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visto que as raízes e tronco da árvore estão prejudicando a estrutura da residência que se encontra logo à frente, provocando rachaduras nas paredes, motivo pelo qual este Vereador, solicita o corte da referida árvore (foto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8 - 09:07 32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19T09:20:00Z</cp:lastPrinted>
  <dcterms:modified xsi:type="dcterms:W3CDTF">2018-01-19T11:22:00Z</dcterms:modified>
  <cp:revision>13</cp:revision>
  <dc:subject/>
  <dc:title>(Propositura) n° (SEQUENCIA)</dc:title>
</cp:coreProperties>
</file>