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 a colocação de placas indicativas de caminho para as entidades OAB (Ordem dos Advogados do Brasil – São Roque) e para a Receita Federal, a fim de orientar os caminhos para as mesm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devido a mudança de local da sede dessas instituições, muitos munícipes, bem como pessoas das cidades adjacentes que necessitam chegar às instituições, não sabem qual a atual localização das mesmas, e a colocação das placas, orientaria essas pessoas na orientação de como chegarem ao local desejado, motivo pelo qual,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 Responsável pelo Departamento de Trâns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ão Roque – SP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8 - 17:10 32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19T14:10:00Z</dcterms:modified>
  <cp:revision>12</cp:revision>
  <dc:subject/>
  <dc:title>(Propositura) n° (SEQUENCIA)</dc:title>
</cp:coreProperties>
</file>