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2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janei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verificar a possibilidade de alteração do local da faixa de pedestre, da Rua Rui Barbosa, que hoje fica em frente ao estabelecimento “Liga Tudo”, mude um pouco mais pra trás e no local da atual faixa, seja pintado a escrita “PARE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visa proteger o pedestre que utiliza a referida faixa para atravessar a rua, bem como, para evitar acidentes com a pintura da escrita “pare”, obrigando assim, os veículos a respeitarem a preferência, evitando colisões no referido local, motivo pelo qual este Vereador solicita provid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caps/>
        </w:rPr>
        <w:t xml:space="preserve">Rogério Jean da Silva </w:t>
      </w:r>
    </w:p>
    <w:p>
      <w:pPr>
        <w:pStyle w:val="Heading2"/>
        <w:rPr>
          <w:caps/>
        </w:rPr>
      </w:pPr>
      <w:r>
        <w:rPr>
          <w:caps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VANDERLEI MARTINS PASCHOA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D Responsável pelo Departamento de Trânsito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ão Roque – SP       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1/2018 - 17:07 327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dcterms:modified xsi:type="dcterms:W3CDTF">2018-01-19T14:11:00Z</dcterms:modified>
  <cp:revision>11</cp:revision>
  <dc:subject/>
  <dc:title>(Propositura) n° (SEQUENCIA)</dc:title>
</cp:coreProperties>
</file>