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22/01/2018 (segunda-feira) às 09:00 horas, no Plenário desta Casa de Leis, para tratar de assuntos referentes à renovação de convênio da Santa Casa com a Prefeitur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i/>
        </w:rPr>
        <w:t xml:space="preserve">A reunião, ora solicitada, é necessária em razão da importância desse assunto, que tem reflexos diretos no atendimento e serviços prestados pela Santa Casa de Misericórdia de São Roque para a nossa populaçã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ssa Senhoria, caso ache necessário, poderá vir acompanhada de quem julgue ser conveniente à reuniã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ª. LEILA MARIA DE OLIVEIRA CAMILO</w:t>
      </w:r>
    </w:p>
    <w:p>
      <w:pPr>
        <w:pStyle w:val="Normal"/>
        <w:spacing w:lineRule="exact" w:line="320"/>
        <w:ind w:right="-496" w:hanging="0"/>
        <w:jc w:val="both"/>
        <w:rPr/>
      </w:pPr>
      <w:r>
        <w:rPr>
          <w:rFonts w:cs="Arial" w:ascii="Arial" w:hAnsi="Arial"/>
        </w:rPr>
        <w:t>MD. Provedora da Santa Casa de Misericórdia de São Roque.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8 - 11:41 31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1-18T15:40:00Z</dcterms:modified>
  <cp:revision>20</cp:revision>
  <dc:subject/>
  <dc:title>(Propositura) n° (SEQUENCIA)</dc:title>
</cp:coreProperties>
</file>