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sugerir que seja feito a alteração do itinerário que faz a linha do Jardim Mosteiro, de maneira que o público possa utilizar os serviços da Receita Federal em sua nova Sede, localizada no Bairro Jardim Villaç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uma vez que o funcionamento da nova sede ocorre desde 2015, e os munícipes que necessitam dos serviços realizados pela Receita Federal atualmente acabam tendo que caminhar por um longo trecho entre o ponto de ônibus mais próximo e o local, motivo pelo qual este Vereador solicita providênc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o que o atendimento da Receita Federal ao público é das 8hrs ao 12hrs, horário que vejo ser viável a Empresa de transporte público do Município disponibilizar como alternativa para atender essas pessoas e que também sugiro que seja inserido na linha que atende o Bairro do Jardim Mosteiro, seguinte acréscimo de percurso: Rua Dr. Durval Villaça, Rua Santo Antonio, Avenida São Luiz, Rua São Judas Tadeu, Rua Nossa Senhora de Fátima, Avenida São Luiz seguindo seu percurso normal até o a partir do antigo trecho da Raposo Tavares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UZA MARIA SOUZA ARNÓBIO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prietária da Empresa Viação São Roque Ltda.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Rui Barbosa, nº 204, Centro, São Roque – SP | CEP 18.130-44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8 - 11:58 321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8-01-18T13:59:00Z</dcterms:modified>
  <cp:revision>10</cp:revision>
  <dc:subject/>
  <dc:title>(Propositura) n° (SEQUENCIA)</dc:title>
</cp:coreProperties>
</file>