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de providenciar a realização de operação “tapa buraco” na Rua Francisco Lambiazzi, altura do nº 120, Vila Lombardi.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necessária, pois a via pública citada encontra-se em péssimas condições, aumentando o risco de acidentes quando os veículos se cruzam, além dos pedestres que ali circulam que também estão expostos aos risc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18/01/2018 - 10:29 310/2018</w:t>
      </w:r>
      <w:r>
        <w:rPr>
          <w:rFonts w:cs="Tahoma" w:ascii="Tahoma" w:hAnsi="Tahoma"/>
        </w:rPr>
        <w:t>/</w:t>
      </w:r>
      <w:r>
        <w:rPr>
          <w:rFonts w:cs="Arial" w:ascii="Arial" w:hAnsi="Arial"/>
          <w:b/>
          <w:sz w:val="16"/>
          <w:szCs w:val="16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1-18T12:40:00Z</dcterms:modified>
  <cp:revision>9</cp:revision>
  <dc:subject/>
  <dc:title>(Propositura) n° (SEQUENCIA)</dc:title>
</cp:coreProperties>
</file>