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11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de mato entre as Ruas Jorge Araújo e Dirceu Pereira de Andrade, no Distrito de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e mato entre as Ruas Jorge Araújo e Dirceu Pereira de Andrade, no Distrito de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risco à saúde pública devido à sujeira e mato que tomam conta do local e facilitam a proliferação de insetos e animais nociv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rç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32:00Z</dcterms:created>
  <dc:creator>Expediente </dc:creator>
  <dc:description/>
  <cp:keywords/>
  <dc:language>en-US</dc:language>
  <cp:lastModifiedBy>casa</cp:lastModifiedBy>
  <dcterms:modified xsi:type="dcterms:W3CDTF">2010-03-16T19:34:00Z</dcterms:modified>
  <cp:revision>3</cp:revision>
  <dc:subject/>
  <dc:title>INDICAÇÃO Nº 02311/2010</dc:title>
</cp:coreProperties>
</file>