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viabilizar a possibilidade de uma viatura da Guarda Municipal ficar posicionada todos os dias no Largo dos Mendes, a fim de coibir as ações de moradores em condições de rua, pedintes, vandalismo, uso e tráfico de entorpecentes, além de manutenção com serviço de roçada urg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quantidade de pessoas que permanecem diariamente no referido local, praticando atos ilícitos, bem como, abordando a população que necessita transitar pelo local, com pedidos de doações de todo gêne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é necessária, urgente a limpeza e roçada da praça, visto o precário estado de conservação em que a mesma se encontra, motivos pelo qual este Vereador solicita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18 - 14:13 28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17T16:56:00Z</dcterms:modified>
  <cp:revision>13</cp:revision>
  <dc:subject/>
  <dc:title>(Propositura) n° (SEQUENCIA)</dc:title>
</cp:coreProperties>
</file>