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para que seja analisada a situação referente à demora no atendimento aos clientes na agência do Banco do Brasil, localizado na cidade de São Roque – SP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medida se faz necessária, pois após o fechamento de uma das agências de nossa cidade, o movimento de clientes na única agência da cidade aumentou consideravelmente, o que tem resultado em  filas extensas (internas e externas) para o atendimento aos clientes do referido banc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ale salientar que nosso Município vige a Lei nº 2.921/2005, que dispõe, entre outras situações, sobre o tempo para o atendimento aos usuários das Agências Bancárias estabelecendo como prazos máximos de 15 (quinze) minutos em dias normais, 25 (vinte e cinco) minutos às vésperas e após de feriados prolongados e 30 (trinta) minutos em dias de pagamentos. (Lei anexa)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LUIZ RENATO DA CRUZ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Agência do Banco do Bras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8 - 12:47 273/2018</w:t>
      </w:r>
      <w:r>
        <w:rPr>
          <w:rFonts w:cs="Arial" w:ascii="Arial" w:hAnsi="Arial"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7T16:33:00Z</cp:lastPrinted>
  <dcterms:modified xsi:type="dcterms:W3CDTF">2018-01-18T14:18:00Z</dcterms:modified>
  <cp:revision>12</cp:revision>
  <dc:subject/>
  <dc:title>(Propositura) n° (SEQUENCIA)</dc:title>
</cp:coreProperties>
</file>