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6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providenciar a realização dos serviços de roçada e poda de árvores ao longo da Estrada Carmem Ribeiro Salvetti, Jardim Renê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visto o precário estado de conservação em que se encontra a referida via, cheia de mato e com os galhos de árvores alcançando a rede elétrica,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Rogério Jean da Silva </w:t>
      </w:r>
    </w:p>
    <w:p>
      <w:pPr>
        <w:pStyle w:val="Heading2"/>
        <w:rPr/>
      </w:pPr>
      <w:r>
        <w:rPr/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1/2018 - 08:48 257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8-01-17T13:09:00Z</dcterms:modified>
  <cp:revision>10</cp:revision>
  <dc:subject/>
  <dc:title>(Propositura) n° (SEQUENCIA)</dc:title>
</cp:coreProperties>
</file>