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 xml:space="preserve">MENSAGEM N.º 06 </w:t>
        <w:softHyphen/>
        <w:t>/2018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 xml:space="preserve">De </w:t>
        <w:softHyphen/>
        <w:softHyphen/>
        <w:t>15 de janeiro de 2018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que dispõe sobre a abertura de crédito adicional especial no valor de R$ 182.904,01 (cento e oitenta e dois mil, novecentos e quatro reais e um centavo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do Convênio nº 371/2017, firmado com o Estado de São Paulo, por meio da Subsecretaria de Relacionamento com os Municípios, cujo objeto é a execução de recapeamento asfáltico em vias do Município de São Roque – Rua México, Rua Paraguai e Rua Chile. Logo, faz-se necessário a abertura do presente crédito especial para continuidade dos trabalho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nto, em face da relevância e urgência da proposição, nos termos do art. 35, §§ 1º e 2º, da Lei Orgânica do Município, convoco a Egrégia Câmara para, em sessão extraordinária, apreciar e votar o projeto de lei, aguardando a sua aprov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eito a oportunidade para renovar os protestos de elevada estima e distinta consider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06, de 15/01/2018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ispõe sobre a abertura de crédito adicional especial no valor de R$ 182.904,01 (cento e oitenta e dois mil, novecentos e quatro reais e um centavo)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1º Fica o Poder Executivo autorizado a abrir no Orçamento Programa do Município, crédito adicional especial no valor de R$ 182.904,01 (cento e oitenta e dois mil, novecentos e quatro reais e um centavo), no orçamento vigente: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8.01.4.4.90.51.15.451.0030.02.110000.........................................................R$180.000,00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s e Instalaçõ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capeamento Asfáltico Rua México, Rua Paraguai e Rua Chile – Jardim São Rafael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8.01.4.4.90.51.15.451.0030.01.110000.........................................................R$    2.904,0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s e Instalaçõ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capeamento Asfáltico Rua México, Rua Paraguai e Rua Chile – Jardim São Rafael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                                                                                                           R$182.904,0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2º O valor do crédito a que se refere o art. 1º será coberto com recursos resultantes de: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 - excesso de arrecadação, no valor de R$ 180.000,00 (cento e oitenta mil reais), provenientes da formalização do convênio n.º  371/2017 visando o Recapeamento Asfáltico da Rua México, Rua Paraguai e Rua Chile no Jardim São Rafael, firmado entre o município de São Roque e a Casa Civil do Estado de São Paulo.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I - anulação parcial da seguinte dotação: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328) 08.01.3.3.90.30.15.451.0030.01.110000...............................................R$     2.904,0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Departamento de Obras e Serviços Urban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                                                                                                          R$ 182.904,0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3º Ficam alterados os anexos das Leis 4.690 de 19/07/2017, Lei 4.691, de 19/07/2017, Lei 4.740 de 15/12/2017.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311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4º Esta lei entra em vigor na data de sua publicação.</w:t>
      </w:r>
    </w:p>
    <w:p>
      <w:pPr>
        <w:pStyle w:val="Normal"/>
        <w:ind w:firstLine="297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b/>
          <w:sz w:val="25"/>
        </w:rPr>
        <w:t>PREFEITURA DA ESTÂNCIA TURÍSTICA DE SÃO ROQUE, 15/01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/>
      </w:pP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2"/>
          <w:szCs w:val="22"/>
        </w:rPr>
        <w:t>mgsm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9557872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46214560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39:00Z</dcterms:created>
  <dc:creator>PETSR</dc:creator>
  <dc:description/>
  <cp:keywords/>
  <dc:language>en-US</dc:language>
  <cp:lastModifiedBy>Marta Galoni Mota</cp:lastModifiedBy>
  <cp:lastPrinted>2018-01-15T12:57:00Z</cp:lastPrinted>
  <dcterms:modified xsi:type="dcterms:W3CDTF">2018-01-15T15:57:00Z</dcterms:modified>
  <cp:revision>5</cp:revision>
  <dc:subject/>
  <dc:title>PORTARIA Nº 01/2000</dc:title>
</cp:coreProperties>
</file>