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05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5 de jan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ispõe sobre a abertura de crédito adicional especial no valor de R$ 287.244,00 (duzentos e oitenta e sete mil, duzentos e quarenta e quatro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o Contrato de Repasse nº 846538/2017, firmado com a União, por meio do Ministério das Cidades, cujo objeto é o recapeamento asfáltico de vias públicas – Rua Amador Bueno e Rua Epaminondas de Oliveira. Logo, faz-se necessário a abertura do presente crédito especial para continuidade dos trabalho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05, de 15/01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287.244,00 (duzentos e oitenta e sete mil, duzentos e quarenta e quatro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before="24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TextBody"/>
        <w:spacing w:before="24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1º Fica o Poder Executivo autorizado a abrir no Orçamento Programa do Município, crédito adicional especial no valor de R$ 287.244,00 (duzentos e oitenta e sete mil, duzentos e quarenta e quatro reais), no orçamento vigente:</w:t>
      </w:r>
    </w:p>
    <w:p>
      <w:pPr>
        <w:pStyle w:val="Normal"/>
        <w:ind w:firstLine="1701"/>
        <w:jc w:val="both"/>
        <w:rPr>
          <w:rFonts w:ascii="Arial" w:hAnsi="Arial" w:cs="Arial"/>
          <w:bCs/>
          <w:color w:val="000000"/>
          <w:sz w:val="20"/>
          <w:szCs w:val="26"/>
        </w:rPr>
      </w:pPr>
      <w:r>
        <w:rPr>
          <w:rFonts w:cs="Arial" w:ascii="Arial" w:hAnsi="Arial"/>
          <w:bCs/>
          <w:color w:val="000000"/>
          <w:sz w:val="20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5.110000.......................................................R$ 269.586,0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capeamento Asfáltico Rua Epaminondas de Oliveira, Amador Bueno e Sotero de Souz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1.110000.......................................................R$    17.658,0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Recapeamento Asfáltico Rua Epaminondas de Oliveira, </w:t>
      </w: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>Amador Bueno e Sotero de Souz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</w:t>
        <w:tab/>
        <w:t xml:space="preserve">         </w:t>
        <w:tab/>
        <w:tab/>
        <w:tab/>
        <w:tab/>
        <w:t xml:space="preserve">                                                   R$ 287.244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2º O valor do crédito a que se refere o art. 1º será coberto com recursos resultantes de:</w:t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I) excesso de arrecadação, no valor de R$ 269.586,00 (duzentos e sessenta e nove mil, quinhentos e oitenta e seis reais), provenientes da formalização do contrato de repasse n.º 846538/2017, visando o Recapeamento Asfáltico de Vias Públicas Urbanas no Município de Sâo Roque – Rua Epaminondas de Oliveira, Rua Amador Bueno e Sotero de Souza), firmado entre o município de São Roque e o Ministério das Cidades, por meio da Caixa Econômica Federal.</w:t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II - anulação parcial da seguinte dotação:</w:t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28) 08.01.3.3.90.30.15.451.0030.01.110000.................................................R$ 17.658,0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Obras e Serviços Urban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</w:t>
        <w:tab/>
        <w:tab/>
        <w:tab/>
        <w:tab/>
        <w:tab/>
        <w:tab/>
        <w:tab/>
        <w:t xml:space="preserve">                            R$ 287.244,00</w:t>
      </w:r>
    </w:p>
    <w:p>
      <w:pPr>
        <w:pStyle w:val="TextBody"/>
        <w:spacing w:lineRule="auto" w:line="240"/>
        <w:ind w:right="85" w:firstLine="311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right="85" w:firstLine="3119"/>
        <w:rPr/>
      </w:pPr>
      <w:r>
        <w:rPr>
          <w:rFonts w:cs="Arial"/>
          <w:bCs/>
          <w:sz w:val="24"/>
          <w:szCs w:val="24"/>
        </w:rPr>
        <w:t>Art. 3º Ficam alterados os anexos das Leis 4.690 de 19/07/2017, Lei 4.691, de 19/07/2017 e Lei 4.740 de 15/12/2017.</w:t>
      </w:r>
    </w:p>
    <w:p>
      <w:pPr>
        <w:pStyle w:val="TextBody"/>
        <w:spacing w:lineRule="auto" w:line="24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5/0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/lco.-</w:t>
      </w:r>
    </w:p>
    <w:p>
      <w:pPr>
        <w:pStyle w:val="TextBody"/>
        <w:spacing w:lineRule="auto" w:line="240"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60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294829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0410763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3:00Z</dcterms:created>
  <dc:creator>PETSR</dc:creator>
  <dc:description/>
  <cp:keywords/>
  <dc:language>en-US</dc:language>
  <cp:lastModifiedBy>Marta Galoni Mota</cp:lastModifiedBy>
  <cp:lastPrinted>2017-01-11T12:21:00Z</cp:lastPrinted>
  <dcterms:modified xsi:type="dcterms:W3CDTF">2018-01-15T15:55:00Z</dcterms:modified>
  <cp:revision>5</cp:revision>
  <dc:subject/>
  <dc:title>PORTARIA Nº 01/2000</dc:title>
</cp:coreProperties>
</file>