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MENSAGEM N.º 04 </w:t>
        <w:softHyphen/>
        <w:t>/2018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 xml:space="preserve">De </w:t>
        <w:softHyphen/>
        <w:softHyphen/>
        <w:t>15 de janeiro de 2018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que dispõe sobre a abertura de crédito adicional especial no valor de R$ 200.000,00 (duzentos mil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o Convênio nº 182/2017, firmado com o Estado de São Paulo, por meio da Secretaria Estadual de Turismo e o Departamento de Apoio ao Desenvolvimento dos Municípios Turísticos, cujo objeto é a execução de obras de infraestrutura urbana na Rua Roque Soares de Camargo. Logo, faz-se necessário a abertura do presente crédito especial para continuidade dos trabalho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em face d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o a oportunidade para renovar os protestos de elevada estima e distinta conside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04, de 15/01/2018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spõe sobre a abertura de crédito adicional especial no valor de R$ 200.000,00 (duzentos mil reais)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1º Fica o Poder Executivo autorizado a abrir no Orçamento Programa do Município, crédito adicional especial no valor de R$ 200.000,00 (duzentos mil reais), no orçamento vigente:</w:t>
      </w:r>
    </w:p>
    <w:p>
      <w:pPr>
        <w:pStyle w:val="Normal"/>
        <w:ind w:firstLine="297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8.01.4.4.90.51.15.451.0030.02.110000 .......................................................R$ 200.000,00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2"/>
          <w:szCs w:val="22"/>
        </w:rPr>
        <w:t>Pavimentação Asfáltica da Rua Roque Soares de Camargo – Gabriel Piza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                                                                                                          R$ 200.000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2º O valor do crédito a que se refere o art. 1º será coberto com recursos resultantes de excesso de arrecadação, no valor de R$ 200.000,00 (duzentos mil reais), provenientes da formalização do convênio n.º 180/2017, visando a Pavimentação Asfáltica da Rua Roque Soares de Camargo, Jardim Santa Maria, Bairro Gabriel Piza, firmado entre o município de São Roque e a Casa Civil do Estado de São Paulo.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                                                                                                          R$ 200.000,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3º Ficam alterados os anexos das Leis 4.690 de 19/07/2017, Lei 4.691, de 19/07/2017, Lei 4.740 de 15/12/2017.</w:t>
      </w:r>
    </w:p>
    <w:p>
      <w:pPr>
        <w:pStyle w:val="Normal"/>
        <w:ind w:firstLine="297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4º Esta lei entra em vigor na data de sua publicação.</w:t>
      </w:r>
    </w:p>
    <w:p>
      <w:pPr>
        <w:pStyle w:val="Normal"/>
        <w:ind w:firstLine="297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b/>
          <w:sz w:val="25"/>
        </w:rPr>
        <w:t>PREFEITURA DA ESTÂNCIA TURÍSTICA DE SÃO ROQUE, 15/01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6639951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6023015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02:00Z</dcterms:created>
  <dc:creator>PETSR</dc:creator>
  <dc:description/>
  <cp:keywords/>
  <dc:language>en-US</dc:language>
  <cp:lastModifiedBy>Marta Galoni Mota</cp:lastModifiedBy>
  <cp:lastPrinted>2017-01-11T12:21:00Z</cp:lastPrinted>
  <dcterms:modified xsi:type="dcterms:W3CDTF">2018-01-15T15:53:00Z</dcterms:modified>
  <cp:revision>6</cp:revision>
  <dc:subject/>
  <dc:title>PORTARIA Nº 01/2000</dc:title>
</cp:coreProperties>
</file>