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3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5 de janeiro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ispõe a abertura de crédito adicional especial no valor de R$ 231.539,49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(duzentos e trinta e um mil, quinhentos e trinta e nove reais e quarenta e nove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o Convênio nº 180/2017, firmado com o Estado de São Paulo, por meio da Secretaria Estadual de Turismo e o Departamento de Apoio ao Desenvolvimento dos Municípios Turísticos, cujo objeto é a execução de obras de infraestrutura urbana na Avenida Aracaí. Logo, faz-se necessário a abertura do presente crédito especial para continuidade dos trabalho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03, de 15/1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231.539,49 (duzentos e trinta e um mil, quinhentos e trinta e nove reais e quarenta e nove centavo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TextBody"/>
        <w:spacing w:before="24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TextBody"/>
        <w:spacing w:before="24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spacing w:lineRule="auto" w:line="240" w:before="0" w:after="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rt. 1º Fica o Poder Executivo autorizado a abrir no Orçamento Programa do Município, crédito adicional especial no valor de R$ 231.439,49 (duzentos e trinta e um mil, quatrocentos e trinta e nove reais e quarenta e nove centavos), no orçamento vigente:</w:t>
      </w:r>
    </w:p>
    <w:p>
      <w:pPr>
        <w:pStyle w:val="TextBody"/>
        <w:spacing w:lineRule="auto" w:line="240" w:before="0" w:after="0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.01.4.4.90.51.15.451.0030.02.110000.........................................................R$200.000,0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capeamento Asfáltico da Avenida Aracaí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.01.4.4.90.51.15.451.0030.01.110000.........................................................R$  31.539,49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capeamento Asfáltico da Avenida Aracaí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</w:t>
        <w:tab/>
        <w:tab/>
        <w:tab/>
        <w:tab/>
        <w:tab/>
        <w:tab/>
        <w:tab/>
        <w:t xml:space="preserve">                           R$ 231.539,49</w:t>
      </w:r>
    </w:p>
    <w:p>
      <w:pPr>
        <w:pStyle w:val="TextBody"/>
        <w:spacing w:lineRule="auto" w:line="240"/>
        <w:ind w:right="85" w:firstLine="3119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4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Art. 2º - O valor do crédito a que se refere o art. 1º será coberto com recursos resultantes de:</w:t>
      </w:r>
    </w:p>
    <w:p>
      <w:pPr>
        <w:pStyle w:val="TextBody"/>
        <w:spacing w:lineRule="auto" w:line="24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I - excesso de arrecadação, no valor de R$ 200.000,00 (duzentos mil reais), provenientes da formalização do convênio n.º 182/2017 visando o Recapeamento da Avenida Aracaí, firmado entre o município de São Roque e a Casa Civil do Estado de São Paulo.</w:t>
      </w:r>
    </w:p>
    <w:p>
      <w:pPr>
        <w:pStyle w:val="TextBody"/>
        <w:spacing w:lineRule="auto" w:line="240"/>
        <w:ind w:right="85" w:firstLine="3119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II - anulação parcial da seguinte dotação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328) 08.01.3.3.90.30.15.451.0030.01.110000.............................................. R$   31.539,49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Departamento de Obras e Serviços Urbano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</w:t>
        <w:tab/>
        <w:tab/>
        <w:tab/>
        <w:tab/>
        <w:tab/>
        <w:tab/>
        <w:tab/>
        <w:t xml:space="preserve">                            R$ 231.539,49</w:t>
      </w:r>
      <w:bookmarkStart w:id="0" w:name="_GoBack"/>
      <w:bookmarkEnd w:id="0"/>
    </w:p>
    <w:p>
      <w:pPr>
        <w:pStyle w:val="TextBody"/>
        <w:spacing w:lineRule="auto" w:line="240"/>
        <w:ind w:right="8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3º  Ficam alterados os anexos das Leis 4.690 de 19/07/2017, Lei 4.691, de 19/07/2017 e Lei 4.740 de 15/12/2017.</w:t>
      </w:r>
    </w:p>
    <w:p>
      <w:pPr>
        <w:pStyle w:val="TextBody"/>
        <w:spacing w:lineRule="auto" w:line="240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5/01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>/lco.-</w:t>
      </w:r>
    </w:p>
    <w:p>
      <w:pPr>
        <w:pStyle w:val="TextBody"/>
        <w:spacing w:lineRule="auto" w:line="240"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641031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927543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57:00Z</dcterms:created>
  <dc:creator>PETSR</dc:creator>
  <dc:description/>
  <cp:keywords/>
  <dc:language>en-US</dc:language>
  <cp:lastModifiedBy>lcoliveira</cp:lastModifiedBy>
  <cp:lastPrinted>2017-01-11T12:21:00Z</cp:lastPrinted>
  <dcterms:modified xsi:type="dcterms:W3CDTF">2018-01-15T15:58:00Z</dcterms:modified>
  <cp:revision>9</cp:revision>
  <dc:subject/>
  <dc:title>PORTARIA Nº 01/2000</dc:title>
</cp:coreProperties>
</file>