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2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</w:t>
        <w:softHyphen/>
        <w:softHyphen/>
        <w:t>15 de jan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dispõe sobre a abertura de crédito adicional especial no valor de R$ 194.006,15 (cento e noventa e quatro mil, seis reais e quinze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reprogramação de valores, devidamente aprovada pelo órgão gestor, do Contrato de Repasse nº 837886/2016, firmado com a União, por meio do Ministério das Cidades, cujo objeto é a reconstrução e canalização do Ribeirão Aracaí e pavimentação da Avenida Antonino Dias Bastos. Logo, faz-se necessário a abertura do presente crédito especial para continuidade dos trabalho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02, de 15/01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põe sobre a abertura de crédito adicional especial no valor de R$ 194.006,15 (cento e noventa e quatro mil, seis reais e quinze centavos).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1º Fica o Poder Executivo autorizado a abrir no Orçamento Programa do Município, crédito adicional especial no valor de R$ 194.006,15 (cento e noventa e quatro mil, seis reais e quinze centavos), no orçamento vigente</w:t>
      </w:r>
      <w:r>
        <w:rPr>
          <w:rFonts w:cs="Arial" w:ascii="Arial" w:hAnsi="Arial"/>
          <w:bCs/>
          <w:color w:val="000000"/>
          <w:sz w:val="20"/>
        </w:rPr>
        <w:t>: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1.15.451.0030.05.110000.........................................................R$192.066,0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nstrução Canalização do Ribeirão Aracaí e Pav. da Av. Antonino Dias Bast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1.15.451.0030.01.110000.........................................................R$    1.940,0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>Reconstrução Canalização do Ribeirão Aracaí e Pav. da Av. Antonino Dias Bastos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                                                                                                          R$ 194.006,15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º O valor do crédito a que se refere o art. 1º será coberto com recursos resultantes de: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 - Excesso de arrecadação no valor de R$ 192.066,09, referente a Contrato de Repasse n.º 2579.1035498-12/2016, firmado entre o Município de São Roque e o Ministério das Cidades, visando a canalização do Ribeirão Aracaí e reconstrução do pavimento asfáltico da Avenida Antonino Dias Bastos;</w:t>
      </w:r>
    </w:p>
    <w:p>
      <w:pPr>
        <w:pStyle w:val="PargrafodaLista"/>
        <w:ind w:left="2061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 - Anulação parcial da seguinte dotação: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28) 08.01.3.3.90.30.15.451.0030.01.110000...............................................R$     1.940,0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TAL:                                                                                                           R$ 194.006,15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3º Ficam alterados os anexos das Leis 4.690 de 19/07/2017, Lei 4.691, de 19/07/2017 e Lei 4.740 de 15/12/2017.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4º Esta lei entra em vigor na data de sua publicação.</w:t>
      </w:r>
    </w:p>
    <w:p>
      <w:pPr>
        <w:pStyle w:val="Normal"/>
        <w:ind w:firstLine="297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15/0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/mgsm.-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767415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0822971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37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8-01-15T15:56:00Z</dcterms:modified>
  <cp:revision>5</cp:revision>
  <dc:subject/>
  <dc:title>PORTARIA Nº 01/2000</dc:title>
</cp:coreProperties>
</file>