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conhecimento quanto à utilização do uniforme RM-1 ou SM-1, durante as sessões plenárias e eventos ligados ao Poder Legisla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o a resposta Nº CP17-005/10/18 ao Ofício Vereador nº936/2017, encaminhada pela Secretaria de Estado dos Negócios da Segurança Pública Polícia Militar do Estado de São Paulo, por seu Comandante do Policiamento do Interior, autorizando a utilização dos unifor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8 - 09:10 24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16T11:27:00Z</dcterms:modified>
  <cp:revision>9</cp:revision>
  <dc:subject/>
  <dc:title>(Propositura) n° (SEQUENCIA)</dc:title>
</cp:coreProperties>
</file>