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9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mplantação de vagas de estacionamento para veículos que conduzam ou sejam conduzidos por motoristas portadores necessidades especiais, com a devida sinalização, em conformidade com NBR 9050:2004, nos centros esportivo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vagas de estacionamento para veículos que conduzam ou sejam conduzidos por motoristas portadores necessidades especiais, com a devida sinalização, em conformidade com NBR 9050:2004, nos centros esportiv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acessibilidade adequada com conforto e segurança, conforme previsto na NBR 9050:2004 da ABNT (Associação Brasileira de Normas Técnic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23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0:00Z</dcterms:created>
  <dc:creator>Expediente </dc:creator>
  <dc:description/>
  <cp:keywords/>
  <dc:language>en-US</dc:language>
  <cp:lastModifiedBy>Usuario</cp:lastModifiedBy>
  <dcterms:modified xsi:type="dcterms:W3CDTF">2010-03-10T11:44:00Z</dcterms:modified>
  <cp:revision>3</cp:revision>
  <dc:subject/>
  <dc:title>INDICAÇÃO Nº 02293/2010</dc:title>
</cp:coreProperties>
</file>